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07» сентября 2011 г.                                                     № 1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ЗАО «Рождественская мануфактура» на разработку инвестиционной программы по развитию систем теплоснабжения г. Твери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решением Тверской городской Думы от 04.05.2007 г. № 46 (92) «Об утверждении «Программы комплексного развития систем коммунальной инфраструктуры города Твери на 2007-2015 г.г.»», 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ическое задание ЗАО «Рождественская мануфактура»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инвестиционной программы по развитию систем теплоснабжения г. Твери на 2013-2015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силу со дня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.Б. Кудряшов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лять ежекварта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                  </w:t>
        <w:tab/>
        <w:tab/>
        <w:tab/>
        <w:t xml:space="preserve">   </w:t>
        <w:tab/>
        <w:t xml:space="preserve">   В.Б.  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5:00Z</dcterms:created>
  <dc:creator>adm</dc:creator>
  <dc:description/>
  <cp:keywords/>
  <dc:language>en-US</dc:language>
  <cp:lastModifiedBy>inf_maleina</cp:lastModifiedBy>
  <cp:lastPrinted>2011-09-14T15:51:00Z</cp:lastPrinted>
  <dcterms:modified xsi:type="dcterms:W3CDTF">2011-10-10T05:14:00Z</dcterms:modified>
  <cp:revision>3</cp:revision>
  <dc:subject/>
  <dc:title>   </dc:title>
</cp:coreProperties>
</file>