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апреля 2011 г.</w:t>
        <w:tab/>
        <w:tab/>
        <w:tab/>
        <w:tab/>
        <w:tab/>
        <w:t xml:space="preserve"> </w:t>
        <w:tab/>
        <w:tab/>
        <w:t xml:space="preserve"> № 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территорий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Ф от 28.12.2009 № 381-ФЗ «Об основах государственного регулирования торговой деятельности в Российской Федерации», в целях удовлетворения спроса населения в услугах питания и розничной торговли в местах проведения общегородских мероприятий, посвященных празднованию 1 мая и 9 мая в 2011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еречень территории города Твери для размещения выездной праздничной торговли в местах проведения общегородского мероприятия, посвященного празднованию 1 мая  в 2011 году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еречень территории города Твери для размещения выездной праздничной торговли в местах проведения общегородского мероприятия, посвященного празднованию 9 мая в 2011 году (Приложение 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Предложить субъектам предприниматель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Принять участие в праздничной   торговле  на территориях согласно Приложениям 1  и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оинформировать управление потребительского рынка, услуг связи и наружной рекламы администрации города в срок до 28 апреля 2011 года о своём намерении участия в праздничной  торговле в виде заявления, с приложе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государственную регистрацию в качестве индивидуального предпринимателя или юридического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ссортиментного перечня товаров, реализуемых в местах проведения празднич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убъектам предпринимательства, осуществляющим праздничную торговлю на территории города Твери 1мая и 9 мая  2011 г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формить вывески с указанием субъекта предпринимательства, режима работы торгового объе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Оборудовать место торговли контейнерами для сбора твердых бытовых отходов, организовать уборку прилегающей территории и вывоз мус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 Управлению информации и территориального общественного самоуправления администрации города Твери (Ромицына Л.М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«город Тверь»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0.05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          В.Б. Толок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вер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1 № 68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рритории города Твери для размещения выездной праздничной*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 в местах проведения общегородского мероприят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празднованию 1 мая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7"/>
        <w:gridCol w:w="2149"/>
        <w:gridCol w:w="339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а Твер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выездной праздничной 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реализуемых товаров, в местах проведения общегородск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продукты, приготовленные на мангале (при наличии условий для их приготовления), горячий чай и кофе с использованием одноразовой посуд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, сувениры, игруш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кукуруза (поп корн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в промышленной упаковке (при наличии холодильного оборудован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утер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героев Чернобы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сладкая в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сквер у мос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сладкая в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сквер у мос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женое в промышлен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е (при наличии холодильного оборудов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сквер у мос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сквер у мост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в промышленной упаковке (при наличии холодильного оборудов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, игруш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в промышленной упаковке (при наличии холодильного оборудов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площа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кукуруза (поп корн)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наличии заявок от субъектов предпринимательства на размещение торговых объектов в количестве более количества мест, указанных в перечне территорий города Твери для размещения праздничной торговли по каждому ассортименту, торговый объект размещает субъект предпринимательства, который ранее проинформировал управление потребительского рынка, услуг связи и наружной рекламы администрации города о своём намерении участия в праздничной торговле 1 мая  201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а, услуг связи и наружной рекла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 xml:space="preserve">  </w:t>
        <w:tab/>
        <w:t xml:space="preserve">                          М.С. Тимоф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вер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1 № 68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рритории города Твери для размещения выездной праздничной*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 в местах проведения общегородского мероприят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празднованию 9 мая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40"/>
        <w:gridCol w:w="2149"/>
        <w:gridCol w:w="34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а Твер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выездной праздничной 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реализуемых товаров, в местах проведения общегородск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И.Крыл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И.Крыл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продовольственные товары в мелкой расфасовке промышленного произво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И.Крыл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, сувени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И.Крыл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И.Крыл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кукуруза (поп корн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И.Крыл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в промышленной упаковке (при наличии холодильного оборудован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м. И.Крыло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цве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продукты, приготовленные на мангале (при наличии условий для их приготовлен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, сувени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кукуруза (поп корн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в промышленной упаковке (при наличии холодильного оборудован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утер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продовольственные товары в мелкой расфасовке промышленного произво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продукты, приготовленные на мангале (при наличии условий для их приготовлен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в промышленной упаковке (при наличии холодильного оборудова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, игрушки, сувени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ая ва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 (без крем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 Побе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у памятни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у памятни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, бижутер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у памятни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в промышленной упаковке (при наличии холодильного оборудован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у памятни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продовольственные товары в мелкой расфасовке промышленного произво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. Афанасия Никитина (у памятника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, продукты, приготовленные на мангале (при наличии условий для их приготовления), пиво в розлив из кег (по типу летнего кафе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проспект (у магазина «Сласти у моста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ечные изделия (без крема), соки, минеральные воды, мороженое в промышленной упаковке (при наличии холодильного оборудования), продовольственные товары в мелкой расфасовке промышленного производ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проспект (у магазина «Сласти у моста»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и наличии заявок от субъектов предпринимательства на размещение торговых объектов в количестве более количества мест, указанных в перечне территорий города Твери для размещения праздничной торговли по каждому ассортименту, торговый объект размещает субъект предпринимательства, который ранее проинформировал управление потребительского рынка, услуг связи и наружной рекламы администрации города о своём намерении участия в праздничной торговле 9 мая  2011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а, услуг связи и наружной рекла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 xml:space="preserve">   </w:t>
        <w:tab/>
        <w:t xml:space="preserve">                         М.С. Тимоф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926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6:00Z</dcterms:created>
  <dc:creator>Ченцова О.А.</dc:creator>
  <dc:description/>
  <cp:keywords/>
  <dc:language>en-US</dc:language>
  <cp:lastModifiedBy>inf_maleina</cp:lastModifiedBy>
  <cp:lastPrinted>2011-04-25T09:32:00Z</cp:lastPrinted>
  <dcterms:modified xsi:type="dcterms:W3CDTF">2011-04-28T13:03:00Z</dcterms:modified>
  <cp:revision>5</cp:revision>
  <dc:subject/>
  <dc:title>П О С Т А Н О В Л Е Н И Е</dc:title>
</cp:coreProperties>
</file>