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6 марта 2007г.</w:t>
      </w:r>
      <w:r>
        <w:rPr/>
        <w:t xml:space="preserve">                                                                                                       № _</w:t>
      </w:r>
      <w:r>
        <w:rPr>
          <w:u w:val="single"/>
        </w:rPr>
        <w:t>645</w:t>
      </w:r>
      <w:r>
        <w:rPr/>
        <w:t>___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 внесении изменений в «Примерные титульные списк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питального и текущего ремонтов объектов муниципальных учреждений города Твери по отрасли «Здравоохранение» на 2006 год»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Учитывая результаты весенне-летнего осмотра муниципальных учреждений города Твери по отрасли «Здравоохранение», результаты уточнения объемов работ, принимая во внимание проведенные в аварийном порядке ремонтные работы на ряде объектов и руководствуясь решением Тверской городской Думы № 88 от 11.04.2006 г. «Об утверждении Плана экономического и социального развития города Твери на 2006 год»,                                          </w:t>
      </w:r>
      <w:r>
        <w:rPr>
          <w:b/>
        </w:rPr>
        <w:t>п о с т а н о в л я ю:</w:t>
      </w:r>
    </w:p>
    <w:p>
      <w:pPr>
        <w:pStyle w:val="TextBody"/>
        <w:ind w:firstLine="720"/>
        <w:rPr/>
      </w:pPr>
      <w:r>
        <w:rPr/>
        <w:t>1. Изложить приложение № 4 к Плану экономического и социального развития города Твери на 2006 год «Примерный титульный список капитального ремонта объектов муниципальных учреждений города Твери по отрасли «Здравоохранение» на 2006 год», в следующей редакции согласно приложению  № 1 к настоящему постановлению.</w:t>
      </w:r>
    </w:p>
    <w:p>
      <w:pPr>
        <w:pStyle w:val="TextBody"/>
        <w:ind w:firstLine="720"/>
        <w:rPr/>
      </w:pPr>
      <w:r>
        <w:rPr/>
        <w:t>2. Изложить приложение № 7 к Плану экономического и социального развития города Твери на 2006 год «Примерный титульный список текущего ремонта объектов муниципальных учреждений города Твери по отрасли «Здравоохранение» на 2006 год», в пределах заложенной   в  бюджете  суммы, в следующей редакции согласно приложению № 2  к настоящему постановлению.</w:t>
      </w:r>
    </w:p>
    <w:p>
      <w:pPr>
        <w:pStyle w:val="TextBody"/>
        <w:ind w:firstLine="720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4. Настоящее постановление вступает в силу со дня опубликования.</w:t>
      </w:r>
    </w:p>
    <w:p>
      <w:pPr>
        <w:pStyle w:val="TextBody"/>
        <w:ind w:firstLine="720"/>
        <w:rPr/>
      </w:pPr>
      <w:r>
        <w:rPr/>
        <w:t>5. Контроль за выполнением настоящего постановления возложить на заместителя Главы администрации города Твери Смирнова И.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                                                                      О.С. Лебед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                                                                            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И.А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                                                                          </w:t>
      </w:r>
    </w:p>
    <w:p>
      <w:pPr>
        <w:pStyle w:val="Normal"/>
        <w:rPr/>
      </w:pPr>
      <w:r>
        <w:rPr/>
        <w:t>администрации  города                                                                                А.В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ппарата</w:t>
      </w:r>
    </w:p>
    <w:p>
      <w:pPr>
        <w:pStyle w:val="Normal"/>
        <w:rPr/>
      </w:pPr>
      <w:r>
        <w:rPr/>
        <w:t>администрации города, начальник</w:t>
      </w:r>
    </w:p>
    <w:p>
      <w:pPr>
        <w:pStyle w:val="TextBody"/>
        <w:rPr/>
      </w:pPr>
      <w:r>
        <w:rPr/>
        <w:t>организационного управления                                                                    М.Ю. Пряг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департамента экономики,</w:t>
      </w:r>
    </w:p>
    <w:p>
      <w:pPr>
        <w:pStyle w:val="TextBody"/>
        <w:rPr/>
      </w:pPr>
      <w:r>
        <w:rPr/>
        <w:t>инвестиций и промышленной политики                                                     Л.А. Шевч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правового управления</w:t>
      </w:r>
    </w:p>
    <w:p>
      <w:pPr>
        <w:pStyle w:val="TextBody"/>
        <w:rPr/>
      </w:pPr>
      <w:r>
        <w:rPr/>
        <w:t>администрации города                                                                                  Я.В. Каплу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 здравоохранения</w:t>
      </w:r>
    </w:p>
    <w:p>
      <w:pPr>
        <w:pStyle w:val="TextBody"/>
        <w:rPr/>
      </w:pPr>
      <w:r>
        <w:rPr/>
        <w:t>администрации города                                                                                  Ю.Е. Лошк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РАССЫЛКИ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Протокольная часть    -    3 экз.</w:t>
      </w:r>
    </w:p>
    <w:p>
      <w:pPr>
        <w:pStyle w:val="TextBody"/>
        <w:spacing w:lineRule="auto" w:line="360"/>
        <w:rPr/>
      </w:pPr>
      <w:r>
        <w:rPr/>
        <w:t>Департамент экономики, инвестиций и промышленной политики    -     1 экз.</w:t>
      </w:r>
    </w:p>
    <w:p>
      <w:pPr>
        <w:pStyle w:val="TextBody"/>
        <w:spacing w:lineRule="auto" w:line="360"/>
        <w:rPr/>
      </w:pPr>
      <w:r>
        <w:rPr/>
        <w:t>Управление здравоохранения администрации города      -    1 экз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л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пециалистом 1 категории  управления  здравоохранения  администрации города   Т.С.Коринец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07 г.</w:t>
      </w:r>
    </w:p>
    <w:p>
      <w:pPr>
        <w:pStyle w:val="Normal"/>
        <w:rPr/>
      </w:pPr>
      <w:r>
        <w:rPr/>
        <w:t>тел. 45-06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345"/>
        <w:gridCol w:w="2535"/>
        <w:gridCol w:w="345"/>
        <w:gridCol w:w="955"/>
        <w:gridCol w:w="205"/>
        <w:gridCol w:w="5095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администрации города Твери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№ __________ 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лану экономического и социального 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города Твери на 2006 год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ТИТУЛЬНЫЙ СПИСОК*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ого ремонта объектов муниципальных учреждений 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Твери по отрасли  "Здравоохранение" на 2006 год</w:t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униципальных учреждений отрас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финансиро вания,         тыс. руб.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объектов капитального ремонта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ольница № 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кровли поликлиники № 1 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ольница № 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фасадов и помещений травматологического корпуса</w:t>
            </w:r>
          </w:p>
        </w:tc>
      </w:tr>
      <w:tr>
        <w:trPr>
          <w:trHeight w:val="13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ольница № 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 ремонт инженерных систем, кровли, помещений  детского инфекционного кишечного отделения № 2,  главного стационарного корпуса и дневного стационара</w:t>
            </w:r>
          </w:p>
        </w:tc>
      </w:tr>
      <w:tr>
        <w:trPr>
          <w:trHeight w:val="67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ольница № 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ической кровли, фасада поликлиники и внутренних помещений больницы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клиническая больница № 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ового теплового пункта, помещений  и системы теплоснабжения детской поликлиники № 1 на площади Гагарина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клиническая больница № 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и фасада поликлиники № 6 по ул. Орджоникидзе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ольница № 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сантехнических систем и помещений стационарного корпуса</w:t>
            </w:r>
          </w:p>
        </w:tc>
      </w:tr>
      <w:tr>
        <w:trPr>
          <w:trHeight w:val="9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ольница № 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ремонт инженерных систем, помещений  стационарного корпуса, в том числе проектные работы</w:t>
            </w:r>
          </w:p>
        </w:tc>
      </w:tr>
      <w:tr>
        <w:trPr>
          <w:trHeight w:val="109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станция скорой медицинской помощ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истем и помещений подстанции № 2 на ул. Кайкова. Техническое обследование гаража с ремонтным боксом  на центральной подстанции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расли "Здравоохран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0,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Администрация города имеет право своим Постановлением внести изменения в примерный 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список в пределах заложенной в бюджете суммы.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Ю.Е. Лошкарев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администрации города Твери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№ __________ 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лану экономического и социального 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города Твери на 2006 год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ПРИМЕРНЫЙ ТИТУЛЬНЫЙ СПИСОК*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екущего ремонта зданий муниципальных учреждений  отрасли "Здравоохранение" 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города Твери на 2006 год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муниципальных учреждений отрасли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финансиро вания,        тыс. руб.</w:t>
            </w:r>
          </w:p>
        </w:tc>
        <w:tc>
          <w:tcPr>
            <w:tcW w:w="5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объектов текущего ремонта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ольница № 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ремонт помещений корпусов больницы, сантехнические работы </w:t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ольница № 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ель, выборочный ремонт помещений корпусов больницы, сантехнические работы, ремонт отопительных систем 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ольница № 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 стационарного корпуса, поликлиники</w:t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ольница № 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ель, выборочный ремонт помещений корпусов больницы, сантехнические работы, ремонт отопительных систем </w:t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ольница № 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ель, выборочный ремонт помещений корпусов больницы, сантехнические работы, ремонт отопительных систем </w:t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ольница № 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ремонт помещений корпусов больницы, сантехнические работы, ремонт отопительных систем </w:t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ольница № 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ремонт помещений корпусов больницы, сантехнические работы, ремонт отопительных систем </w:t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ольница № 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ремонт помещений поликлиник № 1, 2, сантехнические работы, ремонт отопительных систем </w:t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ородским больница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,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 № 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блоков, внутренних помещений, сантехнических систем, систем отопления</w:t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 № 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ремонт шиферной кровли</w:t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 № 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ремонт внутренних помещений стационара 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 № 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ремонт внутренних помещений стационара 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 № 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енних помещений стационара, женской консультации </w:t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одильным дома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оликлиника № 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енних помещений, сантехсистем</w:t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поликлиника № 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енних помещений, сантехсистем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поликлиника № 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енних помещений, сантехсистем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поликлиника № 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енних помещений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томат. поликлин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енних помещений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ликлиника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станция скорой медицинской помощ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антехнических систем, выборочный ремонт зданий 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медицинского транспор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склада горюче-смазочных материалов, выборочно отопления, сантехнических систем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отрасл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7,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Администрация города имеет право своим Постановлением внести изменения в примерный 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список в пределах заложенной в бюджете суммы.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Ю.Е. Лошкарев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5:13:00Z</dcterms:created>
  <dc:creator>Windows98</dc:creator>
  <dc:description/>
  <cp:keywords/>
  <dc:language>en-US</dc:language>
  <cp:lastModifiedBy>Малеина М.С.</cp:lastModifiedBy>
  <cp:lastPrinted>2007-02-05T09:34:00Z</cp:lastPrinted>
  <dcterms:modified xsi:type="dcterms:W3CDTF">2007-03-30T08:37:00Z</dcterms:modified>
  <cp:revision>12</cp:revision>
  <dc:subject/>
  <dc:title>                                               П О С Т А Н О В Л Е Н И Е</dc:title>
</cp:coreProperties>
</file>