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05 июля 2011 г.                                                                        № 116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ем Тверской городской Думы от 07.06.2011 №162 «О внесении изменений и дополнений в решение Тверской городской Думы от 23.12.2010 №397 «О бюджете города Твери на 2011 год» и постановлением администрации Тверской области от 06.06.2011 №248-па «Об утверждении Порядка предоставления субсидий из областного фонда софинансирования расходов на реализацию расходных обязательств муниципальных образований Тверской области по благоустройству территории»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 № 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» изложить</w:t>
      </w:r>
      <w:r>
        <w:rPr>
          <w:spacing w:val="-4"/>
          <w:sz w:val="28"/>
          <w:szCs w:val="28"/>
        </w:rPr>
        <w:t xml:space="preserve"> в редакции: </w:t>
      </w:r>
    </w:p>
    <w:p>
      <w:pPr>
        <w:pStyle w:val="Normal"/>
        <w:ind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 xml:space="preserve">Необходимый объем средств на реализацию Программы составляет 239 131,8 тыс. руб., в том числе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7"/>
                <w:szCs w:val="27"/>
              </w:rPr>
              <w:t>- 2010 год – 188 327,0 тыс. руб., в том числе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,2 тыс. руб. – неиспользованный остаток субсидии из областного бюджета 2009 год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329,7 тыс. руб. – субсидия из областного бюджета 2010 год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8,0 тыс. руб. – субсидия из федерального бюджета 2010 года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7"/>
                <w:szCs w:val="27"/>
              </w:rPr>
              <w:t>- 2011 год – 50 804,8 тыс. руб.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6" w:leader="none"/>
              </w:tabs>
              <w:ind w:left="820" w:hanging="28"/>
              <w:jc w:val="both"/>
              <w:rPr/>
            </w:pPr>
            <w:r>
              <w:rPr>
                <w:sz w:val="27"/>
                <w:szCs w:val="27"/>
              </w:rPr>
              <w:t>34 573,8 тыс. руб. – неиспользованный остаток субсидии из областного бюджета 2010 г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,0 - субсидия из областного бюджета 2011 года;</w:t>
            </w:r>
          </w:p>
          <w:p>
            <w:pPr>
              <w:pStyle w:val="Normal"/>
              <w:ind w:left="820" w:hanging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города Твер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Тверской области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.</w:t>
            </w:r>
          </w:p>
        </w:tc>
      </w:tr>
    </w:tbl>
    <w:p>
      <w:pPr>
        <w:pStyle w:val="Normal"/>
        <w:ind w:left="846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>«</w:t>
      </w:r>
      <w:r>
        <w:rPr>
          <w:sz w:val="27"/>
          <w:szCs w:val="27"/>
        </w:rPr>
        <w:t xml:space="preserve">Необходимый объем средств на реализацию Программы составляет 239 131,8 тыс. руб., в том числе: </w:t>
      </w:r>
    </w:p>
    <w:p>
      <w:pPr>
        <w:pStyle w:val="Normal"/>
        <w:ind w:firstLine="432"/>
        <w:jc w:val="both"/>
        <w:rPr/>
      </w:pPr>
      <w:r>
        <w:rPr>
          <w:sz w:val="27"/>
          <w:szCs w:val="27"/>
        </w:rPr>
        <w:t>- 2010 год – 188 327,0 тыс. руб.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7"/>
          <w:szCs w:val="27"/>
        </w:rPr>
      </w:pPr>
      <w:r>
        <w:rPr>
          <w:sz w:val="27"/>
          <w:szCs w:val="27"/>
        </w:rPr>
        <w:t>424,2 тыс. руб. – неиспользованный остаток субсидии из областного бюджета 2009 го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7"/>
          <w:szCs w:val="27"/>
        </w:rPr>
      </w:pPr>
      <w:r>
        <w:rPr>
          <w:sz w:val="27"/>
          <w:szCs w:val="27"/>
        </w:rPr>
        <w:t>86 329,7 тыс. руб. – субсидия из областного бюджета 2010 го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7"/>
          <w:szCs w:val="27"/>
        </w:rPr>
      </w:pPr>
      <w:r>
        <w:rPr>
          <w:sz w:val="27"/>
          <w:szCs w:val="27"/>
        </w:rPr>
        <w:t>3 778,0 тыс. руб. – субсидия из федерального бюджета 2010 года.</w:t>
      </w:r>
    </w:p>
    <w:p>
      <w:pPr>
        <w:pStyle w:val="Normal"/>
        <w:ind w:firstLine="374"/>
        <w:jc w:val="both"/>
        <w:rPr/>
      </w:pPr>
      <w:r>
        <w:rPr>
          <w:sz w:val="27"/>
          <w:szCs w:val="27"/>
        </w:rPr>
        <w:t>- 2011 год – 50 804,8 тыс. руб.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6" w:leader="none"/>
        </w:tabs>
        <w:ind w:left="820" w:hanging="28"/>
        <w:jc w:val="both"/>
        <w:rPr/>
      </w:pPr>
      <w:r>
        <w:rPr>
          <w:sz w:val="27"/>
          <w:szCs w:val="27"/>
        </w:rPr>
        <w:t>34 573,8 тыс. руб. – неиспользованный остаток субсидии из областного бюджета 2010 го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7"/>
          <w:szCs w:val="27"/>
        </w:rPr>
      </w:pPr>
      <w:r>
        <w:rPr>
          <w:sz w:val="27"/>
          <w:szCs w:val="27"/>
        </w:rPr>
        <w:t>2 000,0 - субсидия из областного бюджета 2011 года;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left="720"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федеральный бюджет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к Программе изложить в редакции согласно приложению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 Толо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46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>
          <w:trHeight w:val="270" w:hRule="atLeast"/>
        </w:trPr>
        <w:tc>
          <w:tcPr>
            <w:tcW w:w="49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49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    05 июля 2011 г.              №  1168-1</w:t>
            </w:r>
          </w:p>
        </w:tc>
      </w:tr>
    </w:tbl>
    <w:p>
      <w:pPr>
        <w:pStyle w:val="ConsNormal"/>
        <w:widowControl/>
        <w:ind w:right="-3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Московского района</w:t>
      </w:r>
    </w:p>
    <w:p>
      <w:pPr>
        <w:pStyle w:val="Normal"/>
        <w:ind w:right="224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а Твери на 2010-2011 годы»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городской целевой программы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«Развитие и благоустройство Московского района города Твери на 2010-2011 годы» </w:t>
      </w:r>
    </w:p>
    <w:p>
      <w:pPr>
        <w:pStyle w:val="Normal"/>
        <w:shd w:fill="FFFFFF" w:val="clear"/>
        <w:ind w:right="224" w:hanging="0"/>
        <w:jc w:val="right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тыс. руб.</w:t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"/>
        <w:gridCol w:w="4379"/>
        <w:gridCol w:w="15"/>
        <w:gridCol w:w="1119"/>
        <w:gridCol w:w="15"/>
        <w:gridCol w:w="1261"/>
        <w:gridCol w:w="15"/>
        <w:gridCol w:w="1117"/>
        <w:gridCol w:w="4819"/>
        <w:gridCol w:w="17"/>
        <w:gridCol w:w="1545"/>
      </w:tblGrid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firstLine="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- 2000,0 – субсидия из областного бюджета 2011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16"/>
                <w:szCs w:val="16"/>
              </w:rPr>
              <w:t>- 2000,0 – субсидия из областного бюджета 2011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Благоустройство сквера в п. Химинстит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должение работ по благоустройству пос. Химинститута (укладка плиточного тротуара, ремонт асфальтового покрытия, работы по озеленению)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2"/>
                <w:szCs w:val="22"/>
              </w:rPr>
              <w:t>Благоустройство территории ГУ СПО Тв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зыкального училища им. М.П. Мусорг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создание комфортных условий для общественной деятельности граждан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Благоустройство территории на пересечении наб. р. Лазури и Волоколамского просп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для обеспечения отдыха и досуга граждан. 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часовни на территории Смоленского воинского захоро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16"/>
                <w:szCs w:val="16"/>
              </w:rPr>
              <w:t>(субсидия из областного бюджета 2011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16"/>
                <w:szCs w:val="16"/>
              </w:rPr>
              <w:t>(субсидия из областного бюджета 2011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ля обеспечения отдыха и досуга граждан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Благоустройство улиц и площадей района, </w:t>
            </w:r>
            <w:r>
              <w:rPr>
                <w:bCs/>
                <w:spacing w:val="3"/>
              </w:rPr>
              <w:t>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84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4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Благоустройство пл. Гагарина (у ДК «Химволокно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точных тротуаров, парков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ски почета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Ремонт и благоустройство внутрик</w:t>
            </w:r>
            <w:r>
              <w:rPr>
                <w:b/>
                <w:spacing w:val="7"/>
              </w:rPr>
              <w:t xml:space="preserve">вартальных и придомовых </w:t>
            </w:r>
            <w:r>
              <w:rPr>
                <w:b/>
                <w:spacing w:val="3"/>
              </w:rPr>
              <w:t xml:space="preserve">территорий </w:t>
            </w:r>
            <w:r>
              <w:rPr>
                <w:spacing w:val="3"/>
              </w:rPr>
              <w:t xml:space="preserve">(по согласованию с депутатами Тверской городской Думы), в т.ч.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784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4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, в т.ч. 33798,1 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04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1,0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79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(неиспользованный остаток субсидии  из областного бюджета 2010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8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Комплексное благоустройство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50788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в т.ч. 33798,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98,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неиспользованный остаток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субсидии из областного бюджета 2010 года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оезд от ул. Королева вдоль д. № 1/16, 5, 9 по б-ру Гусева до Межквартального проез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. Победы, д. 48/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Зеленый пр-д, д. 43, к.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Ипподромная, д.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моленский пер., д. 8, корп. 1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Можайского, д.70, 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олоколамский пр., д. 7 корп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б-р Гусева, д.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ъезд к д. 4, 8 по б-ру Гусе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агжановский пер., д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ул. Ипподромная, д. 22а, 2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зинстроя, д. 9 к. 2, 3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,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 д.32, 34, 36, 38,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,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,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Вагжанова, д.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Химинститута, д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Склизкова, д. 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Октябрьский пр-т, д. 95 к.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р-т, д. 73, 85/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,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Вагжанова, д. 1, 3, 5, 5а, ул.Вокзальная, д. 8, 6, 4, Смоленский пер., д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3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 проезд, д.47, корп.1, д. 49, корп.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Озерная, д.14 (съезд на придомовую территор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оролева, д.16/1 (1 подъез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коламский пр-т, д.19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 (подъезд к контейнерной площадк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р. Лазури, д.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,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ий ремонт межквартальных дорог и придомовых территорий (в т.ч. технадзор)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30211,0 – субсидия из областного бюджета 201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30211,0 – субсидия из областного бюджета 2010 го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                        в городе Твери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ожайского д. 60, 62, ул. Левитана, д. 42, 46, б-р Гусева, д. 41, 45, 47 корп.1, 2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леный проезд, д.47, кор.1, 49, кор.1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-т Победы, д. 39/43, д. 41/8 (у бассейна «Радуга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л. Левитана, д. 26, б-р Гусева д.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Б-р Цанова, д. 31,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ктябрьский пр., д. 67, 69, проезд между домами 59-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олоколамский пр-т, д. 37/45, 39, ул. Фадеева, д.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Заключение муниципальных контрактов (договоров) на  осуществление технического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развитие муниципальных объектов социальной сферы (дошкольные учреждения, школы, больницы и др.), в.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71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4</w:t>
            </w:r>
            <w:r>
              <w:rPr>
                <w:bCs/>
                <w:sz w:val="23"/>
                <w:szCs w:val="23"/>
              </w:rPr>
              <w:t>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</w:rPr>
            </w:pPr>
            <w:r>
              <w:rPr>
                <w:bCs/>
                <w:sz w:val="22"/>
                <w:szCs w:val="22"/>
              </w:rPr>
              <w:t>Создание физкультурно-игровых комплексов в учреждениях образования</w:t>
            </w:r>
            <w:r>
              <w:rPr>
                <w:sz w:val="22"/>
                <w:szCs w:val="22"/>
              </w:rPr>
              <w:t xml:space="preserve"> (в том числе разработка проектно-сметной документации и технический надзор)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sz w:val="22"/>
                <w:szCs w:val="22"/>
              </w:rPr>
              <w:t>МДОУ №№ 65, 163,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sz w:val="22"/>
                <w:szCs w:val="22"/>
              </w:rPr>
              <w:t>МДОУ №№ 118, 133, 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3"/>
                <w:szCs w:val="23"/>
              </w:rPr>
              <w:t>Приобретение и установка спортивных площадок и оборудования на плоскостные спортивные сооружения на территории               МОУ СОШ №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27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</w:t>
            </w:r>
          </w:p>
        </w:tc>
      </w:tr>
      <w:tr>
        <w:trPr>
          <w:trHeight w:val="22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ектно-сметные работы, заключение муниципальных контрактов (договоров) на 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дминистрация Московского райо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 городе Твери</w:t>
            </w:r>
          </w:p>
        </w:tc>
      </w:tr>
      <w:tr>
        <w:trPr>
          <w:trHeight w:val="29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19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в местах интенсивного пешеходного и транспортного движен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</w:t>
            </w:r>
          </w:p>
        </w:tc>
      </w:tr>
      <w:tr>
        <w:trPr>
          <w:trHeight w:val="1134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Непредвиденные расходы на 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</w:t>
            </w:r>
          </w:p>
        </w:tc>
      </w:tr>
      <w:tr>
        <w:trPr>
          <w:trHeight w:val="838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о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781,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, возникшие в ходе выполнения работ по реализации мероприятий ГЦП в 2011 году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Санитарная очистка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детских и спортивных площад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тдыха для детей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фонт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нее построенных конструкций.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осадка вертикального озеле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ие эстетического вида.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еконструкция Смоленского братского захоронения, расположенного на пересечении Вагжановского переулка и Скоростной дороги в г. Твери, в т.ч. за счет неиспользованного остатка субсидии из областного бюджета 200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009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использованный остаток субсидии из областного бюджета 2009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424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питальный ремонт здания по адресу: г. Тверь, ул. Московская, д. 61 (в т.ч. ПС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3"/>
                <w:szCs w:val="23"/>
              </w:rPr>
              <w:t>10057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3 778,0 – субсидии из федерального бюджета 2010 г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10057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16"/>
                <w:szCs w:val="16"/>
              </w:rPr>
              <w:t>-3 778,0 – субсидии из федерального бюджета 2010 год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состояния школ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архитектуры и строительства администрации города </w:t>
            </w:r>
          </w:p>
        </w:tc>
      </w:tr>
      <w:tr>
        <w:trPr>
          <w:trHeight w:val="29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95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обретение и установка детских игровых комплексов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(субсидия из областного бюджета 2010 года, в т.ч 775,7-</w:t>
            </w:r>
            <w:r>
              <w:rPr>
                <w:sz w:val="16"/>
                <w:szCs w:val="16"/>
              </w:rPr>
              <w:t>неиспользованный остаток субсидии областного бюджета 2010 года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ый остаток субсидии областного бюджета 2010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8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 на дворовых территор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5811,5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, в т.ч 775,7-</w:t>
            </w:r>
            <w:r>
              <w:rPr>
                <w:sz w:val="16"/>
                <w:szCs w:val="16"/>
              </w:rPr>
              <w:t>неиспользованный остаток субсидии областного бюджета 2010 года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7,7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3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-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неиспользованный остаток субсидии областного бюджета 2010 года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66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инейная, д.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 5, д.5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зерная, 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Октябрьский, д. 67-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 36/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клизкова, д.107, пр. Победы, д.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8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9, к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 14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рджоникидзе, д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5 лет Октября (яблоневый са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26, д. 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НИИСВ, д.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Элеватор, д.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Победы д. 36/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Вагжановский, д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на ул. Короле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15 лет Октября, д.13, кор.3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пр-т, д.95, кор.3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львар Гусева, д.15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Фадеева, д.19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Склизкова, д.70, кор.1-4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ожайского, д.68, кор.1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жайского, д.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рджоникидзе, д. 52, корп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оленский пер.,  д. 8, корп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витана, д.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 пр., д. 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витана, д.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 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 пр-т, д. 95, корп.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 47 корп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Резинстроя, д.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 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 61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коламский пр, д. 43 корп.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ролева, д.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клизкова, д. 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клизкова, д. 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агжанова, д.16, ул. Московская, д.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ый пр., д. 45, корп.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агжанова, д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коламский пр., д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Фадеева, д. 40, корп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рджоникидзе, д.53, корп.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. Победы, д. 68, корп. 1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Химинститута, д. 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</w:t>
            </w:r>
            <w:r>
              <w:rPr>
                <w:bCs/>
                <w:sz w:val="23"/>
                <w:szCs w:val="23"/>
              </w:rPr>
              <w:t xml:space="preserve"> в учреждениях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3 80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1,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(субсидия из областного бюджета 2010 го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29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СОШ № 37 (дошкольное подраздел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44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3"/>
                <w:szCs w:val="23"/>
              </w:rPr>
              <w:t>Строительство спортивных площадок для игры в стритбол по месту жительства, в т.ч. П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занятий физической культурой и спортом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</w:t>
            </w:r>
          </w:p>
        </w:tc>
      </w:tr>
      <w:tr>
        <w:trPr>
          <w:trHeight w:val="1017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здничное оформление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 территории района в период проведения городских и районных мероприят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</w:t>
            </w:r>
          </w:p>
        </w:tc>
      </w:tr>
      <w:tr>
        <w:trPr>
          <w:trHeight w:val="5827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9131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-  122903,5</w:t>
            </w:r>
            <w:r>
              <w:rPr>
                <w:spacing w:val="-4"/>
                <w:sz w:val="16"/>
                <w:szCs w:val="16"/>
              </w:rPr>
              <w:t xml:space="preserve"> – субсидия из областного бюджета 2010 года, в т.ч. 34573,8 – неиспользованный остаток субсидии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3 778,0 – субсидия из федераль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0,0 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областного бюджета 2011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32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 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 88 329,7 – субсидия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3 778,0 – субсидия из федерального бюджета 2010 год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 804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34573,8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неиспользованный остаток субсидии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00,0 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>
          <w:spacing w:val="3"/>
          <w:sz w:val="26"/>
          <w:szCs w:val="26"/>
        </w:rPr>
        <w:t xml:space="preserve">Глава администрации Московского района </w:t>
        <w:tab/>
        <w:tab/>
        <w:tab/>
        <w:tab/>
        <w:tab/>
        <w:tab/>
        <w:tab/>
        <w:tab/>
        <w:tab/>
        <w:t xml:space="preserve">                             С.В.Чубенко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24:00Z</dcterms:created>
  <dc:creator>mos_rokach</dc:creator>
  <dc:description/>
  <cp:keywords/>
  <dc:language>en-US</dc:language>
  <cp:lastModifiedBy>inf_maleina</cp:lastModifiedBy>
  <cp:lastPrinted>2011-07-07T14:08:00Z</cp:lastPrinted>
  <dcterms:modified xsi:type="dcterms:W3CDTF">2011-07-11T10:57:00Z</dcterms:modified>
  <cp:revision>4</cp:revision>
  <dc:subject/>
  <dc:title>ПОСТАНОВЛЕНИЕ</dc:title>
</cp:coreProperties>
</file>