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209"/>
      </w:tblGrid>
      <w:tr>
        <w:trPr/>
        <w:tc>
          <w:tcPr>
            <w:tcW w:w="512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/>
              <w:spacing w:lineRule="auto" w:line="3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widowControl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Твери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2010 г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Твери</w:t>
      </w:r>
    </w:p>
    <w:p>
      <w:pPr>
        <w:pStyle w:val="Normal"/>
        <w:widowControl/>
        <w:spacing w:lineRule="auto" w:line="36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ламент администрации города Твери (далее - Регламент) устанавливает общие правила организации деятельности администрации города Твери (далее – администрация города) по реализации ее полномочий в соответствии с Федеральным законом от 06.10.2003 г. № 131-ФЗ «Об общих принципах организации местного самоуправления в Российской Федерации»» и Уставом города Твер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города Твери является исполнительно-распорядительным органом местного самоуправления города Твери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порядке, предусмотренном Федеральным законом «Об общих принципах организации местного самоуправления в Российской Федерации». </w:t>
        <w:tab/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вые основы работы администрации города составляют Конституция Российской Федерации, а также федеральные законы, нормативные правовые акты Тверской области, Устав города Твери и иные муниципальные правовые акты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ство администрацией города на принципах единоначалия осуществляет Глава администрации города, который назначается на должность Тверской городской Думой по результатам конкурса на замещение указанной должности на срок полномочий Тверской городской Думы.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Главы администрации города (отпуск, командировка, временная нетрудоспособность) его полномочия исполняет первый заместитель Глав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пуска, командировки, временной нетрудоспособности первого заместителя Главы администрации города, а также в случае, если должность первого заместителя Главы администрации города является вакантной в период временного отсутствия Главы администрации города, обязанности Главы администрации города исполняет один из заместителей Главы администрации города на основании соответствующего правового акта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города курируют деятельность структурных подразделений администрации города и муниципальных предприятий и учреждений в соответствии с распределением обязанностей, установленных Главой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верской области, издаются постановления администрации города, по вопросам организации работы администрации города – распоряжения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администрации города издают приказы по вопросам, отнесенным к их компетенции Уставом города Твери и иными муниципальными правовыми актами города Твер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, принятия и контроля исполнения муниципальных правовых актов администрации города определяется Инструкцией по делопроизводству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правовые акты, указанные в пункте 5 настоящего раздела, затрагивающие права, свободы и обязанности человека и гражданина, вступают в силу со дня их официального опубликования, если соответствующим муниципальным правовым актом не установлен более поздний срок вступления его в силу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униципальные правовые акты вступают в силу с момента их подписания, если в соответствующем муниципальном правовом акте не установлен иной порядок его вступления в силу.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муниципального правового акта, указанного в части 1 настоящего пункта, осуществляется не позднее чем в пятидневный срок с момента подписа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печатный орган администрации города определяется соответствующим правовым актом администрации города Твер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вые акты администрации города, принятые в пределах своей компетенции, обязательны для исполнения предприятиями, учреждениями, организациями, должностными лицами и гражданами, находящимися на территор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у администрации города утверждает  Тверская городская Дума по представлению Глав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администрации города утверждает Глава администрации города по согласованию с Тверской городской Думой. </w:t>
        <w:tab/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труктурные подразделения администрации города в своей работе руководствуются положениями, утвержденными Главой администрации города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у сотрудников структурных подразделений администрации города организуют руководители соответствующих структурных подразделений администрации города на основе должностных инструкций в соответствии с Положением о структурном подразделени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и отраслевых (функциональных) и территориальных органов администрации города, обладающие правом найма и увольнения работников, самостоятельно решают вопросы обеспечения деятельности их аппаратов, руководствуясь законодательством в соответствии с утвержденными сметами расходов на их содержание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ятельность любых общественных организаций, кроме профсоюзной, в администрации не допускаетс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ые работники администрации города в служебное время не могут заниматься выполнением поручений каких-либо общественных органов. Исключением является выполнение профсоюзных обязанностей членами профкома администрации города в пределах времени, установленного Правилами внутреннего трудового распорядка для работников администрации города Твери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дминистрация города, ее отраслевые (функциональные) и территориальные органы, наделенные статусом юридического лица в соответствии с Положениями о них, имеют круглую печать с изображением герба города Твери, штампы и бланки со своими наименованиям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я и прохождение муниципальной службы, правовой статус муниципальных служащих и служащих администрации города, ее отраслевых (функциональных) и территориальных органов определяются законодательством, регулирующим вопросы муниципальной службы и технического обеспечения деятельност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РЯДОК ПЛАНИРОВАНИЯ И ОРГАНИЗАЦИИ РАБОТЫ АДМИНИСТРАЦИИ ГОРОДА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работы администрации города является одним из средств организационного обеспечения выполнения задач по осуществлению городского самоуправления. Планирование работы администрации города проводится с целью координации деятельности ее структурных подразделений и должностных лиц путем формирования системы мероприятий, предусматривающих определение направлений деятельности, работников, ответственных за исполнение, сроков выполнения и ожидаемых результатов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администрации города осуществляется на основе перспективного (комплексные программы развития города Твери, план (программа) социально-экономического развития на очередной финансовый год, долгосрочные, городские и ведомственные целевые программы, бюджет города на очередной финансовый год и др.) и текущего (план работы администрации города на квартал, месяц, уточняющий еженедельный план мероприятий, проходящих на территории города и др.) планирова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и контроль организации перспективного планирования осуществляется департаментом экономики, инвестиций и промышленной политики и департаментом финансов администрации города; текущего планирования – управлением организационно-контрольной работ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плана работы администрации города на квартал текущего года (далее – квартальный план) и план работы администрации города на месяц (далее - месячный план) осуществляется на основании перспективных планов развития города и текущих планов проведения основных мероприятий на территории города, перспективных и текущих планов регионального значения, предложений структурных подразделений администрации города, исполнительных органов государственной власти Тверской области, поручений Глав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структурных подразделений администрации города осуществляется на основании квартального и месячного планов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вартальный план формируется в соответствии с установленной формой (приложение 1 к Регламенту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квартальных планов территориального органа администрации города утверждаются главой администрации района в городе, проекты квартальных планов остальных структурных подразделений администрации города утверждаются Главой администрации города или его заместителями в соответствии с распределением обязанностей между ним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утверждения не может превышать двух  рабочих дней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ждённые квартальные планы структурных подразделений администрации города передаются в бумажном и электронном виде (файл в формате *rtf) в отдел организационной работы управления организационно-контрольной работы администрации города (далее – отдел организационной работы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роки предоставления квартальных планов в отдел организационной работы после их утверждения: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о 10 числа последнего месяца текущего квартала - для территориальных органов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 5 числа последнего месяца текущего квартала - для остальных структурных подразделений администрации города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плана работы указывается дата и время его отправки, а также фиксируется дата и время его получе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организационной работы формирует квартальный план работы администрации города и представляет на утверждение Главе администрации города Твери до 26 числа месяца, предшествующего планируемому периоду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ый квартальный план передаётся в отдел по работе с документами и контроля управления организационно-контрольной работы администрации города Твери (далее – отдел по работе с документами и контроля) для ксерокопирования и рассылки заместителям Главы администрации города и в структурные подразделения администрации города в течение двух рабочих дней после подписани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квартального плана возвращается в отдел организационной работы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б изменении утвержденного квартального плана администрации города в части содержания вопроса и срока его рассмотрения принимается Главой администрации города по мотивированному предложению соответствующего структурного подразделения или должностного лица администрации города после проведения им согласования с другими исполнителями данного вопрос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и структурных подразделений администрации города представляют в отдел организационной работы отчёты о выполнении плана работы за прошедший квартал, а также при необходимости дополнительные предложе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ы о выполнении плана работы за прошедший квартал передаются в бумажном и электронном виде (файл в формате *rtf) до 10 числа месяца, следующего за отчетным кварталом, по утверждённой форме (приложение 2 к Регламенту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 организационной работы анализирует отчеты о выполнении плана работы за прошедший квартал и до 20 числа месяца, следующего за отчетным, готовит обобщенную информацию по результатам выполнения планов и представляет ее начальнику управления организационно-контрольной работы, а также заместителю Главы администрации города, курирующему данное управление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 месячного плана формируется отделом организационной работы на основании предложений структурных подразделений администрации города, поступивших в отдел организационной работы до 25 числа, предшествующего планируемому периоду, по установленной форме (приложение 3 к Регламенту)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ект месячного плана формируется до 28 числа месяца, предшествующего планируемому периоду, и согласовывается заместителем Главы администрации города, курирующим организационное обеспечение деятельности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ле утверждения месячный план рассылается во все подразделения администрации города Твери, в Тверскую городскую Думу, Администрацию Тверской области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организации внутриаппаратной работы в администрации города Твери составляется График (циклограмма) рабочей недели, который утверждается Главой администрации города (приложение 4 к Регламенту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вещательные органы, образуемые при администрации города, ее отраслевыми (функциональными) и территориальными органами, планируют свою деятельность самостоятельно в соответствии с Положениями о них, а также с учётом перспективных и текущих планов администрации города и Графика рабочей недели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ерсональную ответственность за своевременную и качественную подготовку вопросов, включенных в планы, несут руководители структурных подразделений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троль за выполнением квартальных и месячных планов работы администрации города осуществляется заместителями Главы администрации города по соответствующим направлениям деятельности согласно распределению обязанностей между Главой администрации города и его заместителям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бщий контроль за выполнением планов работы, указанных в пункте 21 настоящего раздела, возлагается на отдел организационной работы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целях координации деятельности структурных подразделений администрации города, взаимодействия с Тверской городской Думой, исполнительными органами других муниципальных образований и государственной власти Тверской области в организации, подготовки и проведении наиболее значимых социально-экономических и культурных мероприятий может планироваться подготовка и проведение конкретного мероприят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одготовки и проведения конкретного мероприятия осуществляется подразделением администрации города, которое организует соответствующее мероприятие, либо соответствующим должностным лицом администрации города по поручению Глав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местители Главы администрации города планируют свою деятельность с учетом необходимости участия в мероприятиях, проводимых Главой администрации города, а также в иных мероприятиях по поручению Глав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уководители структурных подразделений администрации города планируют свою деятельность с учетом необходимости участия в мероприятиях, проводимых Главой администрации города, заместителями Главы администрации города, а также в иных мероприятиях по поручению Главы администрации города либо курирующего заместителя Главы администраци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Ежедневное и перспективное планирование участия Главы администрации города в мероприятиях, проводимых администрацией города и другими организациями (в том числе выездных), осуществляет управление организационно-контрольной работ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нформация о командировках, отпусках и отсутствии в связи с временной нетрудоспособностью заместителей Главы администрации города, глав администраций районов в городе, руководителей департаментов, управлений, отделов администрации города, а также руководителей управлений и отделов в составе департаментов и управлений администрации города еженедельно по понедельникам в 9.30 докладывается отделом муниципальной службы и кадровой работы управления организационно-контрольной работы администрации города (далее – отдел муниципальной службы и кадровой работы) Главе администрации города, заместителю Главы администрации города, курирующему вопросы муниципальной службы и кадровой работы, начальнику управления организационно-контрольной работы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правление в командировку и уход в отпуск заместителей Главы администрации, глав администраций районов в городе и руководителей департаментов, управлений и отделов администрации города осуществляется на основании соответствующего правового акта администрации города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СОВЕЩАТЕЛЬНЫЕ ОРГАНЫ, СОЗДАВАЕМЫЕ 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ГОРОДА  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ей города в целях повышения эффективности управленческой деятельности и выработки оптимальных решений по вопросам, входящим в сферу полномочий администрации города, осуществления общественного контроля за ее деятельностью, разработки проектов муниципальных правовых актов, а также для выполнения отдельных поручений Главы администрации города могут создаваться совещательные органы в форме общественно-консультативных, научно-методических, консультативных и иных советов, комиссий, штабов, рабочих групп  (далее – совещательные органы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беспечения согласованных действий заинтересованных структурных подразделений администрации города при решении определенного круга задач или для проведения конкретных мероприятий в администрации города создаются совещательные органы  в форме комиссий, штабов, рабочих групп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варительного рассмотрения вопросов и подготовки соответствующих предложений рекомендательного характера при администрации города создаются совещательные органы в форме советов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щательные органы при администрации города образуются также в случаях, предусмотренных федеральным законодательством, правовыми актами Тверской области и города Твер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щательные органы возглавляют, как правило, Глава администрации города или его заместител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образовании, реформировании и упразднении совещательного органа, утверждении положения о нем, а также руководителя и персонального состава принимается Главой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-техническое обеспечение деятельности совещательных органов возлагается на структурное подразделение администрации города, в ведении которого находятся рассматриваемые совещательным органом вопросы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совещательных органов могут включаться представители соответствующих структурных подразделений администрации города, а также (по согласованию) представители иных органов местного самоуправления города Твери, а также органов государственной власти, общественных объединений, субъектов малого и среднего бизнеса, предприятий промышленного производства, банковских и финансовых структур, науки, творческой интеллигенции и иных сфер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представителей структурных подразделений администрации города определяются руководителем соответствующего структурного подразделения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щательного органа принимают личное участие в его заседаниях без права замены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дачи, функции и полномочия совещательных органов, а также порядок организации работы и принятия решений определяются Положениями о них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совещательных органов имеют рекомендательный характер, если иное не установлено в Положении о конкретном совещательном органе, и оформляются протоколам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поиска и оптимизации решения задач, стоящих перед администрацией города, для оперативной и качественной подготовки проектов правовых актов города Твери, иных документов, а также для проведения мероприятий городского значения в установленные сроки, могут создаваться совещательные органы в форме рабочих групп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образуется правовым актом администрации города и прекращает свою деятельность после завершения выполнения возложенных на нее задач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рабочей группы представляется ее руководителем Главе администрации города, если руководителем является заместитель Главы администрации города, в иных случаях - курирующему заместителю Глав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 целью рассмотрения администрацией города вопросов обороны, мобилизационной подготовки и гражданской обороны созывается суженное заседание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порядок рассмотрения вопросов и принятия решений суженного заседания устанавливаются законодательством Российской Федерации и правовыми актами Тверской области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целях совершенствования управления отраслью, привлечения к управлению широкого круга специалистов, для решения вопросов городского значения, требующих коллективного обсуждения, отраслевые (функциональные) органы администрации города могут образовывать коллегии.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установлено законодательством Российской Федерации, коллегия образуется и осуществляет свою деятельность в порядке, предусмотренном настоящим Регламентом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является постоянно действующим совещательным органом, образуется и возглавляется руководителем отраслевого (функционального) органа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ллегии утверждается руководителем отраслевого (функционального)  органа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ллегии осуществляется на основании Положения, утвержденного соответствующим правовым актом руководителя отраслевого (функционального) и территориального органа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а заседании коллегии решения оформляются протоколом.</w:t>
      </w:r>
    </w:p>
    <w:p>
      <w:pPr>
        <w:pStyle w:val="24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ГОТОВКА И ПРОВЕДЕНИЕ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ЩАНИЙ И ЗАСЕДАНИЙ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щания и заседания проводятся в соответствии с планами работы администрации города, поручениями Главы Администрации, заместителей Главы администраци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еженедельно проводит аппаратное совещание руководителей администрации города. В период его отпуска, командировки, временной нетрудоспособности аппаратное совещание проводит исполняющий обязанности Глав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и Главы администрации проводят совещания с руководителями подведомственных подразделений и муниципальных предприятий и учреждений в соответствии с Графиком рабочей недели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необходимости Глава администрации города, его заместители могут назначать иные совещания (в том числе выездные), заседания совещательных органов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носимых на рассмотрение вопросов, должностных лиц, ответственных за проведение совещания, состав участников и время проведения определяются Главой администрации города либо иным должностным лицом администрации города, проводящим совещание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боте совещаний администрации города принимают участие заместители Главы администрации города, руководители структурных подразделений администрации города, руководители муниципальных предприятий и учреждений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относящихся к ведению либо затрагивающих интересы иных органов или организаций, на совещания в администрации города могут быть приглашены руководители и специалисты соответствующих заинтересованных органов или организаций. Представители заинтересованных органов и организаций, приглашенные на совещание по отдельным вопросам, участвуют в работе совещания администрации города во время обсуждения только этих вопросов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ещаниях в администрации города могут присутствовать Глава города Твери, аккредитованные представители средств массовой информации, сотрудники администрации города, отвечающие за проведение совеща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-техническое обеспечение совещаний в администрации города осуществляется управлением организационно-контрольной работы, отделом материально-технического обеспечения и обслуживания административных зданий администрации города, а также подразделением администрации города, отвечающим за проведение совеща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я презентационных и иных материалов, требующих применения компьютерного оборудования, обеспечивается управлением информационных ресурсов и технологий администрации города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естка дня совещаний, материалы к совещанию и списки приглашенных формируются и рассылаются подразделением, отвечающим за проведение совещания, на основании планов деятельности администрации города, решений предыдущих совещаний, предложений заместителей Главы администрации города, а также прямых поручений Глав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к совещанию представляются Главе администрации города либо иному должностному лицу администрации города, проводящему совещание, не позднее, чем за сутки до планового совещани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приглашенных на совещание осуществляется подразделением, ответственным за проведение совещани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присутствующих на совещании осуществляется сотрудником подразделения, ответственного за проведение совещани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ствующий на совещании определяет порядок обсуждения вопросов, очередность выступлений участников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участники совещаний могут с разрешения председательствующего задавать вопросы, давать справки, вносить предложения по существу обсуждаемых вопросов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й проработки вопроса или подготовки документов председательствующий вправе принять решение о снятии вопроса с рассмотрения или о дополнительном рассмотрении его на одном из последующих совещаний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инятых на совещании решений Глава администрации города либо заместитель Главы администрации города может давать устные и (или) письменные поручения соответствующим должностным лицам. По результатам совещания могут издаваться правовые акты администрация города в пределах установленной законодательством компетенци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щания в администрации города протоколируются. Ведение и оформление протокола совещаний осуществляется сотрудниками подразделения, отвечающего за проведение совещания, или помощниками заместителей Главы администрации в соответствии с Инструкцией по делопроизводству в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ротокола хранится в подразделении, отвечавшем за проведение совещани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вещания имеют право знакомиться с протоколом совещания и представлять замечания относительно полноты и правильности его составления. Рассылка протокола или выписок из него осуществляется подразделением, отвечающим за проведение совещания. К протоколу прилагается указатель рассылк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совещания в администрации города может вестись аудио/видеозапись и, при необходимости, стенографирование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териалы отдельных совещаний в администрации города и принятые на них решения относятся к служебной информации, порядок распространения которой устанавливается администрацией города, если иное не определено законодательством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исполнения принятых на совещании решений и поручений возлагается в соответствии с распределением обязанностей и тематикой обсуждаемых вопросов на заместителей Главы администрации города, руководителей соответствующих подразделений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города информирует жителей города Твери в установленном порядке через средства массовой информации о рассмотренных на совещаниях вопросах и принятых по ним решениям.</w:t>
      </w:r>
    </w:p>
    <w:p>
      <w:pPr>
        <w:pStyle w:val="24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СПОЛНЕНИЯ ПОРУЧЕНИЙ</w:t>
      </w:r>
    </w:p>
    <w:p>
      <w:pPr>
        <w:pStyle w:val="2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И ЕГО ЗАМЕСТИТЕЛЕЙ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администрации города и его заместители в соответствии с распределением обязанностей между ними дают руководителям структурных подразделений администрации города (далее - исполнители) поручения по вопросам, относящимся к полномочиям этих подразделений, и контролируют их исполнение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страцию письменных поручений Главы администрации города, их рассылку и общий контроль исполнения осуществляет отдел по работе с документами и контрол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поручений Главы администрации города, данных на аппаратных совещаниях, их рассылку и общий контроль исполнения осуществляет отдел организационной работы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гистрацию письменных поручений заместителей Главы администрации города, их рассылку и общий контроль осуществляют помощники заместителей Главы администрации города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указанное в письменном поручении первым или обозначенное словом «ответственный», является ответственным исполнителем поручения и организует работу по его исполнению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тветственного исполнителя возможно на основании резолюции руководителя, давшего поручение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об изменении ответственного исполнителя или состава исполнителей представляются лицу, давшему поручение, в течение трех дней с даты оформления поручения, а по срочным и оперативным поручениям – незамедлительно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поручение выходит за пределы компетенции исполнителя, последний в течение трех дней после оформления поручения, а по срочным и оперативным поручениям незамедлительно, направляет руководителю, давшему поручение, мотивированные предложения об изменении исполнител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й исполнитель определяет порядок исполнения поручения, а также порядок подготовки и согласования материалов, представляемых в связи с исполнением этого поручения, за исключением случаев, когда указанный порядок определен муниципальным правовым актом  города Твери или в самом поручении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ветственным исполнителем не обеспечено исполнение поручения в установленный срок, он представляет объяснение лицу, давшему поручение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учения Главы администрации города и его заместителей в виде резолюций на корреспонденцию, иные документы даются на листах установленного образца или непосредственно на самом рассматриваемом документе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золюции входят следующие элементы: ФИО исполнителя (исполнителей), содержание поручения, подпись лица, дающего поручение, дат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учения, в которых не установлен срок исполнения, исполняются в срок не более 30 дней, если иное не предусмотрено федеральным законодательством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с пометкой «срочно» исполняются в течение трех дней со дня оформления поручения. Указание «оперативно» предусматривает 10-дневный срок исполнения поручени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необходимости изменения срока исполнения ответственный исполнитель не позднее, чем за три дня до истечения срока, представляет мотивированную просьбу о продлении срока исполнения с указанием предполагаемого срока исполнения. Изменение срока производится резолюцией руководителя, давшего поручение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нятие поручения с контроля осуществляется в соответствии с резолюцией должностного лица администрации города, давшего поручение, на основании письменной информации исполнителя (ответственного исполнителя) о выполнении поручения с приложением соответствующих документов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 ходе выполнения поручений, данных должностными лицами администрации города, 5 числа каждого месяца, следующего за отчетным, представляется информация: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города – руководителем управления организационно-контрольной работы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ям Главы администрации города – помощником соответствующего заместителя Главы администрации города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вышеуказанной информации определяется в соответствии с Положением об управлении организационно-контрольной работы, Положениями о подразделениях, входящих в его состав, а также должностными инструкциями соответствующих работников.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ОРЯДОК ПОДГОТОВКИ, ЗАКЛЮЧЕНИЯ И ИСПОЛНЕНИЯ ДОГОВОРОВ (СОГЛАШЕНИЙ)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города Твери заключает в пределах своей компетенции, от своего имени или в соответствии с Гражданским кодексом Российской Федерации, иными правовыми актами федерального законодательства, законами и правовыми актами Администрации Тверской области, муниципальными правовыми актами - от имени муниципального образования «Город Тверь» договоры и соглашени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заключения договора (соглашения), круг лиц, участвующих в его заключении, перечень вопросов, подлежащих уточнению при его заключении, определяется в соответствии с действующим законодательством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договор (соглашение) составлен более чем на одном листе, все листы должны быть пронумерованы, прошиты и скреплены на оборотной стороне последнего чистого листа заверительной надписью с указанием цифрами и прописью количества пронумерованных листов, подписанной ее составителем с расшифровкой подписи, должности и указанием даты составления. Подпись составителя заверительной надписи должна быть скреплена печатью органа (организации), подготовившего проект договора (соглашения)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вносящее проект договора (соглашения) должно завизировать его. На обороте каждого листа проекта договора (соглашения) ставится подпись лица, вносящего проект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говоров (соглашений), заключаемых администрацией города Твери, подлежат обязательному согласованию путем визирования следующими должностными лицами в следующем порядке: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и специалистами-юристами заинтересованных структурных подразделений администрации города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правового управления администрации города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города, курирующим соответствующее направление работы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и соглашения, исполняемые за счет средств городского бюджета, в обязательном порядке визируются начальником отдела бухгалтерского учета и отчетности, главным бухгалтером  соответствующего структурного подразделения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ование проекта договора (соглашения) оформляется путем визирования с указанием даты, фамилии и должности визирующего. Визы согласований располагаются на обратной стороне последнего листа проекта договора (соглашения) или на отдельном специально подшитом к проекту листе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рассмотрения проекта договора (соглашения), представленного на согласование, не должен превышать трех рабочих дней, если Главой администрации города не определено иное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проект договора (соглашения) не согласован кем-либо из лиц, указанных в пункте 6 настоящего раздела, необходимо письменное обоснование соответствующего лица отказа от согласовани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готовности проекта договора (соглашения) к заключению принимает заместитель Главы администрации города, курирующий соответствующее направление работы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гласованный проект договора (соглашения) представляется руководителем соответствующего структурного подразделения администрации города для подписания Главе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овым актом Администрации города Твери или на основании доверенности, оформленной в соответствии с действующим законодательством, заключение и подписание договора (соглашения) от имени администрации города Твери может быть поручено должностному лицу администрации города Твери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исанные сторонами и оформленные в соответствии с действующим законодательством договоры (соглашения) направляются для учета и хранения в департамент экономики, инвестиций и промышленной политики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ки, инвестиций и промышленной политики администрации города ведет Реестр договоров (соглашений), заключенных администрацией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пии договоров (соглашений) направляются департаментом экономики, инвестиций и промышленной политики в структурные подразделения администрации города, в компетенцию которых входят вопросы, регулируемые этими договорами (соглашениями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епартамент экономики, инвестиций и промышленной политики в необходимых случаях по письменному заявлению руководителя соответствующего структурного подразделения администрации города предоставляет подлинник договора (соглашения). Подлинник договора (соглашения) выдается под роспись, о чем делается отметка в специальном журнале. Кроме этого, в журнал заносятся следующие сведения: должность, ФИО работника соответствующего структурного подразделения администрации города, получившего подлинник договора (соглашения); дата получения подлинника договора (соглашения); для представления в какой орган или какую организацию он выдан, а также  срок, на который выдан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Договоры (соглашения), регулярно заключаемые от имени администрации города уполномоченными на то должностными лицами по утвержденной в установленном порядке типовой форме (трудовые договоры, муниципальные контракты, договоры аренды и т.п.), подлежат регистрации и хранению в структурном подразделении администрации города, руководитель которого подписал от имени администрации города данный договор (соглашение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ет обязательств, подлежащих исполнению за счет средств городского бюджета, осуществляется в порядке, утвержденном соответствующим муниципальным правовым актом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ыполнение администрацией города обязанностей и осуществление прав, вытекающих их договоров (соглашений), обеспечивают структурные подразделения администрации города, в компетенцию которых входят вопросы, регулируемые этими договорами (соглашениями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оки хранения договоров (соглашений) определяются Перечнем типовых управленческих документов, образующихся в деятельности организаций, а также номенклатурой дел администрации города, утверждаемой муниципальным правовым актом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ИСПОЛЬЗОВАНИЕ, ИЗГОТОВЛЕНИЕ, ХРАНЕНИЕ ПЕЧАТЕЙ И ШТАМПОВ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удостоверения подлинности документов или соответствия копий документов подлинникам используются гербовые и другие печати и штампы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тавления отметок о поступлении, регистрации, прохождении, исполнении документов, а также других отметок справочного характера применяются соответствующие штампы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Уставом города Твери администрация города имеет печать с изображением герба города (гербовая печать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ь с изображением герба города и со своим наименованием могут иметь отраслевые (функциональные) и территориальные органы администрации города, являющиеся юридическими лицами в соответствии с Положениями о них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ербовая печать администрации города используется в трех экземплярах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гербовой печати администрации города ставится на бухгалтерских документах. Он хранится и используется отделом бухгалтерского учета и отчетности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гербовой печати администрации города ставится на копиях документов, выдаваемых из архива администрации города. Он хранится и используется отделом по работе с документами и контроля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кземпляр гербовой печати администрации города ставится на других документах, требующих удостоверения их подлинности и подписываемых Главой администрации города, заместителями Главы администрации города в пределах их полномочий, иным должностным лицом, действующим от лица администрации города на основании соответствующего правового акта администрации города Он хранится и используется отделом организационной работы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тиск печати проставляется таким образом, чтобы он затрагивал часть наименования должности (либо подпись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копиях постановлений или распоряжений администрации города, подготовленных к тиражированию, проставляется круглая печать отдела по работе с документами и контрол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авовых актов и иных документов, выдаваемых из архива администрации города, заверяются уполномоченным работником управления организационно-контрольной работы администрации города соответствующим штампом и гербовой печатью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кадровых документов заверяются печатью отдела муниципальной службы и кадровой работы управления организационно-контрольной работы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обходимости Глава администрации города, заместители Главы администрации города вправе использовать факсимильное воспроизведение своей подписи (далее – факсимиле). Необходимость изготовления штампов с факсимиле определяется соответственно Главой администрации города, заместителями Глав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зготовления и порядок использования ключей электронных цифровых подписей Главы администрации города, заместителей Главы администрации города, руководителей отраслевых (функциональных) и территориальных органов администрации города, а также структурных подразделений в составе администрации города определяется муниципальным правовым актом администрации города, регулирующим порядок работы с документами с использованием автоматизированных систем электронного документооборот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лжностные лица определяют порядок использования материальных носителей аналога собственноручной подписи и несут персональную ответственность за их использование, а также обеспечивают их сохранность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тамп с факсимильным воспроизведением подписи Главы администрации города и заместителей Главы администрации города разрешается при необходимости использовать на копиях подписанных в установленном порядке документов, поздравительных адресах, открытках, телеграммах, факсах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того штампа при оформлении подлинников всех документов не допускаетс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тиске факсимиле проставление гербовой печати запрещено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готовление печатей и штампов (в том числе факсимильных) администрации города и структурных подразделений в ее составе производится по ходатайству руководителя соответствующего структурного подразделения на основании поручения заместителя Главы администрации города, курирующего вопросы организационного и документационного обеспечения деятельности администрации города. К представляемой служебной записке руководитель структурного подразделения администрации города прилагает эскиз печати или штампа, который согласовывается начальником управления организационно-контрольной работ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а на предприятии, изготавливающем печати и штампы, производится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дминистрации города – отделом материально-технического обеспечения и обслуживания административных зданий администрации города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слевых (функциональных) и территориальных органов, наделенных правом юридического лица, – руководителем соответствующего орган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ная печать (штамп) для администрации города и структурных подразделений в ее составе в день получения регистрируется и выдается под расписку отделом мобилизационной подготовки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ные печати (штампы) для отраслевых (функциональных) и территориальных органов администрации города учитываются в специальных журналах и выдаются под расписку уполномоченным работником соответствующего орган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чати и штампы хранятся в несгораемых шкафах или сейфах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ннулированные или пришедшие в негодность печати и штампы возвращаются в отдел мобилизационной подготовки администрации города (уполномоченному работнику отраслевого (функционального) и территориального органа администрации города) и уничтожаются по акту, о чем в журнале учета делается отметк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и контроль за соблюдением порядка использования и хранения печатей и штампов возлагается на уполномоченных соответствующим правовым актом лиц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уполномоченного лица печати и штампы передаются по акту с отметками в журнале учета.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ОФОРМЛЕНИЕ ДОВЕРЕННОСТЕЙ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унктом 5 статьи 185 Гражданского Кодекса РФ доверенность от имени юридического лица выдается за подписью его руководителя или иного лица, уполномоченного на это учредительными документами юридического лица, с приложением печати этой организации. В соответствии с подпунктом 2 пункта 5 статьи 40 Устава города Твери Глава администрации города осуществляет сам или поручает кому-либо осуществлять полномочия администрации города как юридического лица. Поручение на выполнение полномочий администрации города как юридического лица оформляется доверенностью.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лава администрации города может уполномочивать работника администрации или лицо, не являющееся сотрудником исполнительных органов местного самоуправления города Твери, представлять интересы его, как должностного лица, привлекаемого к административной ответственности. Передача этих полномочий оформляется доверенностью.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должна содержать в себе фамилию, имя, отчество лица, которому выдается доверенность, занимаемая им должность, перечень действий, на осуществление которых он уполномочивается, срок действия доверенности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веренность выдается лицу, не являющемуся сотрудником исполнительных органов местного самоуправления города Твери, в доверенности указываются его паспортные данные и место его регистрации.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представление интересов администрации города подписывается Главой администрации города, а в случае его отпуска, командировки, временной нетрудоспособности должностным лицом, исполняющим обязанности Глав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представление интересов Главы администрации города, как должностного лица, подписывается Главой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веренность оформляется на бланке администрации города. Подпись удостоверяется печатью администрации города.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веренность выдается на срок не более трех лет. Если срок доверенности не указан, она сохраняет силу в течение года со дня ее совершения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веренность оформляется в двух экземплярах тем структурным подразделением администрации города, сотруднику которого выдается доверенность. К доверенности может быть приложена пояснительная записка за подписью руководителя соответствующего структурного подразделения администрации города, содержащая объяснения необходимости выдачи доверенности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ильность оформления доверенности проверяется правовым управлением администрации города. На втором экземпляре доверенности оформляется согласование путем визирования с указанием даты, фамилии и должности визирующего. Согласование проводит начальник правового управления или лицо, исполняющее обязанности начальника правового управления в период  его юридического отсутств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гласованная доверенность в установленном порядке передается на подпись Главе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анная доверенность направляется в отдел организационной работы для регистрации в специальном журнале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регистрации доверенности присваивается номер и указывается дата ее совершения. Эти сведения заносятся в журнал. Кроме этого, в журнал заносятся сведения, на имя кого выдана доверенность, на выполнения каких действий и в необходимых случаях для представления в какой орган или какую организацию выдана доверенность, а также срок действия доверенности. Подписанная, заверенная гербовой печатью и зарегистрированная доверенность выдается под личную роспись на руки лицу, на имя кого она оформлен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обходимости может осуществляться копирование оформленной доверенности. Копии заверяются отделом организационной работы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имеющее доверенность, обязано вернуть ее в отдел организационной работы при наступлении обстоятельств, влекущих невозможность ее использования, в частности при истечении срока доверенности, изменении должности, увольнении и др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ВЗАИМОДЕЙСТВИЯ АДМИНИСТРАЦИИ ГОРОДА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ТВЕРСКОЙ ГОРОДСКОЙ ДУМОЙ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ЗАКОНОДАТЕЛЬНЫМ СОБРАНИЕМ ТВЕРСКОЙ ОБЛАСТИ. РЕАЛИЗАЦИЯ ПРАВОТВОРЧЕСКОЙ ДЕЯТЕЛЬНОСТИ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заимодействие администрации города с Тверской городской Думой и Законодательным Собранием Тверской области (далее – ТГД и ЗС) осуществляется в соответствии с действующим законодательством Российской Федерации и Тверской области, Уставом города Твери, регламентом ТГД и ЗС, настоящим Регламентом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заимодействия с ТГД и ЗС, правотворческой деятельности являются формирование плана правотворческой деятельности администрации города, разработка проектов решений Тверской городской Думы (далее – Дума), контроль за исполнением плана правотворческой деятельност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взаимодействия администрации города с ТГД и ЗС  возлагается на одного из заместителей Главы администрации города (далее – представитель администрации)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, информационное обеспечение взаимодействия и правотворческой деятельности осуществляет отдел по взаимодействию с ТГД и ЗС Тверской области (далее – отдел по взаимодействию с ТГД и ЗС)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творческая инициатива реализуется внесением в Думу соответствующих проектов решений, изменений и дополнений (поправок) к ним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решений Думы, осуществляется на плановой основе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ектов нормативно-правовых актов, требующих рассмотрения Думой – план правотворческой деятельности администрации города, формируется представителем администрации и утверждается Главой администрации города на основании предложений руководителей структурных подразделений администрации города на календарный год с разбивкой по кварталам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указанных должностных лиц подаются представителю администрации до 10 ноября текущего года на бумажных и электронных носителях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взаимодействию с ТГД и ЗС формирует  план правотворческой деятельности и не позднее 15 ноября текущего года передает его на рассмотрение представителю администрации, после чего проект плана правотворческой деятельности направляется Главе администрации города для утвержде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лан правотворческой деятельности до 1 декабря текущего года направляется в Думу и управление организационно – контрольной работ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правотворческой деятельности указываются: наименования проектов решений Думы, сроки рассмотрения (квартал, месяц), должностные лица, ответственные за подготовку проектов решений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несения изменений в план правотворческой деятельности лица, ответственные за внесение проектов, направляют представителю администрации предложения: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или исключении из плана проектов решений Думы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наименований проектов решений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носе сроков внесения проектов решений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зменении перечня должностных лиц, ответственных за подготовку проектов решений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роекты решений Думы могут вноситься путем включения в установленном порядке в квартальные планы работ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изменениях представитель администрации в установленные сроки извещает Думу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 исполнению плана правотворческой деятельности возлагается на заместителей Главы администрации города, курирующих соответствующие направления деятельности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исполнением плана правотворческой деятельности осуществляет представитель администрации через отдел по взаимодействию с ТГД и ЗС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исполнения плана правотворческой деятельности руководители структурных подразделений администрации города – инициаторы внесения проектов решений Думы, представляют письменный отчет по результатам квартала об исполнении плана правотворческой деятельности представителю администрации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м внесения проектов муниципальных правовых актов обладают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внесении проектов правовых актов Думы – депутаты Думы, постоянные комитеты Думы, Глава города Твери, Глава администрации города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внесении проектов правовых актов Главы города Твери – депутаты Думы, Глава администрации города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внесении проектов правовых актов администрации города, должностных лиц администрации города – депутаты Думы, Глава города Твери, должностные лица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проектов решений Думы осуществляется структурными подразделениями администрации города, ответственными за их подготовку, в соответствии с утвержденным планом правотворческой деятельности и квартальными планами работы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концепции проекта решения Думы изучается, обобщается, анализируется экономическая, социологическая, статистическая и прочая информация, проводятся необходимые расчеты, учитывается положительный опыт правового регулирования в соответствующей сфере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онцепции проектов решений Думы могут образовываться рабочие группы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внесения проекта решения в Думу в порядке правотворческой инициативы является представление с сопроводительным письмом на имя Главы города Твери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а проекта решения, принятие которого отнесено к компетенции Думы, его электронной версии. Электронная версия проекта решения представляется в Думу через отдел по взаимодействию с ТГД и ЗС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ект решения сопровождается пояснительной запиской, в которой обосновывается необходимость его принятия. Проект решения должен содержать указания на финансовые, материально-технические, организационные средства для обеспечения выполнения решений и форм контроля, а в необходимых случаях экспертную оценку. В решении Думы, как правило, указывается орган (лицо), контролирующее его исполнение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ня решений, подлежащих признанию утратившими силу, изменению, дополнению или принятию в связи с принятием вносимого проекта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ения Главы администрации города в случае внесения субъектом правотворческой инициативы проекта об установлении, изменении и отмене местных налогов и сборов, изменении финансовых обязательств города, других проектов, предусматривающих расходы, покрываемые за счет средств городского бюджета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а, выражающего решение субъекта правотворческой инициативы о внесении проекта реше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оекта решения Думы потребует финансовых или материальных затрат, проект должен быть согласован с руководителем финансового органа администрации города и оформлено финансово–экономическое обоснование. Оно должно содержать оценку объема расходования бюджета города, в том числе расчетные данные об изменении размеров доходов и расходов, а также определять источники финансирования расходов по реализации проекта реше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оекта решения не потребует финансовых или материальных затрат, финансово–экономическое обоснование как отдельный документ не оформляется, а соответствующее дополнение вносится в пояснительную записку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читается внесенным в Думу со дня его регистрации в Думе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 решения оформляется в соответствии с типовой инструкцией по делопроизводству в федеральных органах исполнительной власти, регламентом Думы, настоящим регламентом, Инструкцией по делопроизводству администрации города на стандартных листах бумаги формата А 4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й проект решения Думы должен быть завизирован должностными лицами в следующей последовательности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внесения проекта - руководителем структурного подразделения администрации города, а также юристом (руководителем правового отдела) соответствующего структурного подразделения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правового управления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по взаимодействию с ТГД и ЗС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города, курирующим соответствующие направления деятельности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м администрации (заместителем Главы администрации города, курирующим вопросы взаимодействия с ТГД и ЗС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ект решения согласовывается с другими руководителями структурных подразделений администрации города, руководителями муниципальных, государственных органов и учреждений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решения Думы с должностными лицами, визирующими его, осуществляется исключительно сотрудниками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изирование документа, на котором обозначены должность и фамилия одного должностного лица, другим должностным лицом путем проставления предлога «за» или косой черты перед наименованием должности. Документ должен быть завизирован с указанием фактически занимаемой должности и фамилии должностного лица, подписавшего проект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разногласий при согласовании проекта решения к нему прилагаются замечания или особое мнение тех лиц, с которыми производилось согласование. Замечания, особое мнение и дополнения к проектам решений Думы излагаются на отдельном листе, заверяются подписью, датируются.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вносить замечания, дополнения и прочие исправления в самом тексте проекта решения.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согласования в проект вносятся (внесены) существенные изменения, то он подлежит повторному визированию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 должностного лица, подготовившего проект решения, расшифровывается на оборотной стороне первого листа в левом нижнем углу с указанием инициалов и фамилии, должности, с обязательным обозначением даты подготовки документа и номера телефон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рассмотрения проекта решения Думы, представленного на согласование, не должен превышать 3 (трех) рабочих дней, а в случае представления проекта решения Думы объемом свыше 10 машинописных листов – 5 (пяти) рабочих дней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ущественных замечаний проект не визируется и направляется исполнителю для устранения замечаний. Срок устранения замечаний не должен превышать семи дней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проект решения с сопроводительным письмом и распорядительным документом передается на подпись Главе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проектов решений Думы возлагается на руководителей структурных подразделений администрации города – инициаторов внесения соответствующих проектов решений Думы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решений Думы, представленные в администрацию города с нарушением установленных требований по их составлению, оформлению и согласованию, незамедлительно возвращаются представившим их структурным подразделениям администрации города, а виновные в срыве подготовки проектов привлекаются к дисциплинарной ответственност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ладчик по обсуждаемому проекту решения на заседании Думы или ее постоянных комитетов определяется Главой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Думы, вступившие в силу, после наложения соответствующих резолюций представителя администрации размножаются отделом по работе с документами и контроля и направляются в структурные подразделения администрации города для исполнения. Контроль за исполнением указанных решений осуществляет отдел по взаимодействию с ТГД и ЗС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о законодательной инициативы в Законодательном Собрании Тверской области принадлежит представительному органу местного самоуправления - Тверской городской Думе, Главе муниципального образования – Главе города Твери. Такая инициатива также может быть реализована путем обращения Главы администрации к Думе или Главе города с предложением выступить с законодательной инициативой в Законодательном Собрании Тверской области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ументы, поступающие из ТГД и ЗС, регистрируются в отделе по работе с документами и контроля и передаются представителю администраци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ямого направления документов в структурные подразделения администрации города обязательно уведомление об этом представителя администраци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прохождение документов осуществляется в соответствии с Инструкцией по делопроизводству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готовленные для отправки в ТГД и ЗС, согласовываются с представителем администрации и направляются за подписью Главы администрации города либо по его поручению за подписью соответствующего заместителя Главы администрации города через отдел по работе с документами и контроля.</w:t>
      </w:r>
    </w:p>
    <w:p>
      <w:pPr>
        <w:pStyle w:val="Normal"/>
        <w:widowControl/>
        <w:spacing w:lineRule="auto" w:line="36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БОТЫ С УСТНЫМИ И ПИСЬМЕННЫМИ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МИ ГРАЖДАН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г. № 59-ФЗ «О порядке рассмотрения обращений граждан Российской Федерации», иными федеральными законами, правовыми актами Тверской области  и муниципальными правовыми актами города Твер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администрации города и его заместители, руководители структурных подразделений администрации города, а также иные уполномоченные работники администрации города проводят прием граждан по личным вопросам не реже одного раза в месяц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приема граждан по личным вопросам Главой администрации города и его заместителями осуществляет общественная приемная управления организационно-контрольной работы администрации города в соответствии с Графиком рабочей недели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месте приема Главой администрации города, заместителями Главы администрации города, а также об установленных для приема днях и часах доводится до сведения граждан через средства массовой информации управлением информации и ТОС администрации города, а также размещается в сети Интернет управлением информационных ресурсов и технологий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, установленных днях и часах приема руководителями структурных подразделений администрации города и иными уполномоченными работниками администрации города размещается в сети Интернет, а также в специально отведенных для этих целей местах помещений, в которых располагаются соответствующие структурные подразделения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е лицо, ведущее прием граждан, несет персональную ответственность за принятие решений по рассмотренным обращениям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кончания приема письменные обращения граждан, оставленные для разрешения руководством администрации города, регистрируются и исполняются в соответствии с действующим законодательством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ринятия мер по своевременному выявлению и устранению причин нарушения прав, свобод и законных интересов граждан управление организационно-контрольной работы администрации города ежемесячно информирует Главу администрации города о количестве и характере поступивших устных и письменных обращений граждан, а также о состоянии исполнительской дисциплины по их рассмотрению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ботники администрации города, допустившие нарушение установленного порядка рассмотрения обращений граждан, могут быть привлечены к дисциплинарной ответственности в соответствии с действующим законодательством.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. ОСНОВНЫЕ ПРАВИЛА ОРГАНИЗАЦИИ ДОКУМЕНТООБОРОТА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работы с документами в администрации города определяются настоящим Регламентом и Инструкцией по делопроизводству в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кретными документами и другими документами ограниченного доступа, а также обработка секретной информации и информации ограниченного доступа осуществляется в соответствии со специальными инструкциям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организацию и соблюдение правил делопроизводства в структурных подразделениях администрации города возлагается на их руководителей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 документооборота в структурных подразделениях осуществляются работниками администрации города, ответственными за делопроизводство. 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правовые акты администрации города, а также исходящие документы оформляются на бланках установленной формы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БЕСПЕЧЕНИЯ ДОСТУПА К ИНФОРМАЦИИ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АДМИНИСТРАЦИИ ГОРОДА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вое регулирование отношений, связанных с обеспечением доступа к информации о деятельности администрации города, осуществляется в соответствии с Конституцией Российской Федерации, федеральными конституционными законами, Федеральным законом от 09.02.2009 №8-ФЗ «Об обеспечении доступа к информации о деятельности государственных органов и органов местного самоуправления», другими федеральными законами, иными нормативными правовыми актами Российской Федерации, законами и иными нормативными актами Тверской области, а также Уставом города Твери, настоящим Регламентом и иными муниципальными правовыми актам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обеспечения доступа к информации о деятельности администрации города являются: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администрации города, за исключением случаев, предусмотренных действующим законодательством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города и своевременность ее предоставления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 и распространения информации о деятельности администрации города любым законным способом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остоинства при предоставлении информации о деятельности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уп к информации о деятельности администрации города может обеспечиваться следующими способами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одование (опубликование) администрацией города информации о своей деятельности в средствах массовой информации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города информации о своей деятельности в сети Интернет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города информации о своей деятельности в помещениях, занимаемых ее структурными подразделениями, и в иных отведенных для этих целей местах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города в помещениях, занимаемых ее структурными подразделениями, а также через библиотечные и архивные фонды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щательных органов администрации города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 города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деятельности администрации город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туп к информации о деятельности администрации города обеспечивается администрацией города в пределах своих полномочий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ю доступа к информации о деятельности администрации города осуществляют уполномоченные структурные подразделения и должностные лица администрации города, права и обязанности которых устанавливаются муниципальными правовыми актам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ми требованиями при обеспечении доступа к информации о деятельности администрации города являются: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ставляемой информации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едоставления информации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 города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расходов, связанных с обеспечением доступа к информации о деятельности администрации города, при планировании ее бюджетного финансирова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ами обнародования (опубликования) информации о деятельности администрации города в средствах массовой информации являются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е опубликование муниципальных правовых актов администрации города, затрагивающих права, свободы и обязанности граждан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ифинги, пресс-конференции, выступления Главы администрации города, заместителей Главы администрации города, руководителей структурных подразделений администрации  города в средствах массовой информации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е пресс-релизы о деятельности администрации города для средств массовой информации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е ответы и опровержения на критическую информацию в отношении деятельности администрации города или сведения и факты, не соответствующие действительности, распространенные в средствах массовой информации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«круглых столах» и прямых телефонных линиях, организуемых средствами массовой информации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Главы администрации города, заместителей Главы администрации города, руководителей структурных подразделений администрации города в прямых телевизионных эфирах и записях телевизионных программ, в прямых радиоэфирах и записях радиопрограмм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Главы администрации города, заместителей Главы администрации города, руководителей структурных подразделений администрации города в рабочих и инспекционных поездках с участием представителей средств массовой информации;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ормы взаимодействия со средствами массовой информаци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ю официального опубликования полного текста муниципальных правовых актов администрации города, затрагивающих права, свободы и обязанности человека и гражданина, обеспечивает управление информации и ТОС администрации города в соответствии с порядком, установленным Уставом города Твери, настоящим Регламентом и иными муниципальными правовыми актам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присутствии представителей средств массовой информации на мероприятии, организуемом администрацией города или проводимом с участием должностных лиц администрации города, принимает Глава администрации города, заместитель Главы администрации города, курирующий структурное подразделение администрации города, уполномоченное осуществлять взаимодействие со средствами массовой информации, руководитель этого структурного подразделе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местители Главы администрации города, руководители структурных подразделений администрации города в течение пяти дней готовят официальные ответы и опровержения на критическую информацию, распространенную в средствах массовой информации в отношении деятельности администрации города или в отношении сведений или фактов, не соответствующих действительности или порочащих честь, достоинство и деловую репутацию работников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ение информации и ТОС администрации города направляет официальный ответ или опровержение в средства массовой информации не позднее шести дней с момента распространения в средствах массовой информации критической информации в отношении деятельности администрации города или сведений и фактов, не соответствующих действительности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чень информации о деятельности администрации города, размещаемой в сети Интернет, периодичность размещения этой информации, сроки ее обновления, обеспечивающие своевременность реализации и защиты пользователями информацией своих прав и законных интересов, порядок взаимодействия структурных подразделений администрации города по формированию и обновлению данного информационного ресурса, порядок осуществления контроля за обеспечением доступа к информации, а также иные требования к размещению указанной информации определяются соответствующим правовым актом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отраслевых (функциональных) органов администрации города осуществляется в соответствии с Положениями об указанных коллегиальных органах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города, ее отраслевые (функциональные) и территориальные органы в занимаемых ими помещениях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б их деятельности, которая должна содержать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администрация города, ее отраслевых (функциональных) и территориальных органов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администрации города, ее отраслевых (функциональных) и территориальных органов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 информирования пользователей информацией допускается размещение на информационных стендах иных сведений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ребования к запросу о предоставлении информации, поступившему в письменной форме или по сети Интернет, порядок предоставления информации по нему определяется действующим законодательством и Инструкцией по делопроизводству в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ания, исключающие возможность предоставления информации о деятельности администрации города, предусмотрены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II. РЕЖИМ РАБОТЫ АДМИНИСТРАЦИИ ГОРОДА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жим работы и другие требования организации труда в структурных подразделениях в составе администрации города определяются Правилами внутреннего трудового распорядка, которые утверждаются распоряжением администрации города по представлению заместителя Главы администрации города, курирующего вопросы муниципальной службы и кадровой работы, и с учетом мнения профсоюзного комитет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жим работы и другие требования по организации труда в отраслевых (функциональных) и территориальных органах администрации города, руководители которых обладают правом найма и увольнения работников, определяются правилами внутреннего трудового распорядка, утверждаемыми соответствующими муниципальными правовыми актами руководителей соответствующих органов с учетом мнения профсоюзного комитета, избранного в соответствующем органе администрации города. 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V. ОТВЕТСТВЕННОСТЬ ЗА НАРУШЕНИЕ РЕГЛАМЕНТА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нарушение требований настоящего Регламента виновные лица могут быть привлечены к ответственности в соответствии с действующим законодательством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дисциплинарном взыскании принимается Главой администрации города либо заместителем Главы администрации города в соответствии с распределением обязанностей между ними, а также руководителем структурного подразделения администрации города, уполномоченного исполнять обязанности представителя нанимателя (работодателя)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и Главы администрации города и руководители структурных подразделений администрации города могут вносить предложения о снижении премии работникам, допустившим нарушение Регламента. Решение о снижении премии оформляются соответствующим муниципальным правовым актом администрации города, а также руководителя структурного подразделения администрации города, уполномоченного исполнять обязанности представителя нанимателя (работодателя).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ВНЕСЕНИЯ ИЗМЕНЕНИЙ И ДОПОЛНЕНИЙ</w:t>
      </w:r>
    </w:p>
    <w:p>
      <w:pPr>
        <w:pStyle w:val="1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ГЛАМЕНТ АДМИНИСТРАЦИИ ГОРОДА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изменениям и дополнениям Регламента передаются в отдел организационной работы, который их обобщает и вносит для рассмотрения Главе администрации города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Регламент вносятся соответствующим правовым актом администрации города.</w:t>
      </w:r>
    </w:p>
    <w:p>
      <w:pPr>
        <w:pStyle w:val="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контрольной работы</w:t>
        <w:tab/>
        <w:tab/>
        <w:tab/>
        <w:tab/>
        <w:tab/>
        <w:t>Т.П.Яковл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spacing w:lineRule="auto" w:line="360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  <w:gridCol w:w="5364"/>
      </w:tblGrid>
      <w:tr>
        <w:trPr/>
        <w:tc>
          <w:tcPr>
            <w:tcW w:w="98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TextBody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8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TextBody"/>
              <w:tabs>
                <w:tab w:val="clear" w:pos="708"/>
                <w:tab w:val="left" w:pos="38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Регламенту администрации города Твери</w:t>
            </w:r>
          </w:p>
          <w:p>
            <w:pPr>
              <w:pStyle w:val="TextBody"/>
              <w:tabs>
                <w:tab w:val="clear" w:pos="708"/>
                <w:tab w:val="left" w:pos="384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TextBody"/>
              <w:tabs>
                <w:tab w:val="clear" w:pos="708"/>
                <w:tab w:val="left" w:pos="38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TextBody"/>
              <w:tabs>
                <w:tab w:val="clear" w:pos="708"/>
                <w:tab w:val="left" w:pos="384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ИО, </w:t>
            </w:r>
          </w:p>
          <w:p>
            <w:pPr>
              <w:pStyle w:val="TextBody"/>
              <w:tabs>
                <w:tab w:val="clear" w:pos="708"/>
                <w:tab w:val="left" w:pos="38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178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1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0"/>
                <w:kern w:val="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1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0"/>
                <w:kern w:val="2"/>
                <w:sz w:val="28"/>
                <w:szCs w:val="28"/>
              </w:rPr>
              <w:t xml:space="preserve">            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1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0"/>
                <w:kern w:val="2"/>
                <w:sz w:val="28"/>
                <w:szCs w:val="28"/>
              </w:rPr>
              <w:t>ПЛАН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структурного  подразделения администрации город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квартал ________ года</w:t>
            </w:r>
          </w:p>
          <w:p>
            <w:pPr>
              <w:pStyle w:val="Heading2"/>
              <w:spacing w:lineRule="auto" w:line="240" w:before="240" w:after="60"/>
              <w:ind w:right="-10" w:firstLine="6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tbl>
      <w:tblPr>
        <w:tblW w:w="15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21"/>
        <w:gridCol w:w="2700"/>
        <w:gridCol w:w="2162"/>
        <w:gridCol w:w="4498"/>
      </w:tblGrid>
      <w:tr>
        <w:trPr>
          <w:trHeight w:val="9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ла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hanging="2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опросы для внесения на рассмотрение Тверской городской Дум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ормативно-правовое обеспечение деятельности администрации горо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седание советов, комиссий, коллегий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 по основным направлениям деятельности администрации горо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щегородские массовые мероприятия, посвященные государственным и профессиональным праздникам , памятным датам и  другим событиям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кадрами и активом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ая деятельност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ое обеспечение деятельности администрации горо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дательская деятельност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75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</w:rPr>
        <w:t>Подпись руководителя структурного подразделения администрации города</w:t>
        <w:tab/>
      </w:r>
    </w:p>
    <w:p>
      <w:pPr>
        <w:pStyle w:val="TextBody"/>
        <w:tabs>
          <w:tab w:val="clear" w:pos="708"/>
          <w:tab w:val="left" w:pos="1755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755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755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755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755" w:leader="none"/>
        </w:tabs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TextBody"/>
        <w:tabs>
          <w:tab w:val="clear" w:pos="708"/>
          <w:tab w:val="left" w:pos="384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администрации </w:t>
      </w:r>
    </w:p>
    <w:p>
      <w:pPr>
        <w:pStyle w:val="TextBody"/>
        <w:tabs>
          <w:tab w:val="clear" w:pos="708"/>
          <w:tab w:val="left" w:pos="384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TextBody"/>
        <w:tabs>
          <w:tab w:val="clear" w:pos="708"/>
          <w:tab w:val="left" w:pos="384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784"/>
      </w:tblGrid>
      <w:tr>
        <w:trPr/>
        <w:tc>
          <w:tcPr>
            <w:tcW w:w="7394" w:type="dxa"/>
            <w:tcBorders/>
          </w:tcPr>
          <w:p>
            <w:pPr>
              <w:pStyle w:val="TextBody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4" w:type="dxa"/>
            <w:tcBorders/>
          </w:tcPr>
          <w:p>
            <w:pPr>
              <w:pStyle w:val="TextBody"/>
              <w:tabs>
                <w:tab w:val="clear" w:pos="708"/>
                <w:tab w:val="left" w:pos="384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TextBody"/>
              <w:tabs>
                <w:tab w:val="clear" w:pos="708"/>
                <w:tab w:val="left" w:pos="3840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</w:t>
            </w:r>
          </w:p>
          <w:p>
            <w:pPr>
              <w:pStyle w:val="TextBody"/>
              <w:tabs>
                <w:tab w:val="clear" w:pos="708"/>
                <w:tab w:val="left" w:pos="384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</w:tbl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плана работ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структурного подразделения администрации город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квартал ________ год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1"/>
        <w:gridCol w:w="1981"/>
        <w:gridCol w:w="1620"/>
        <w:gridCol w:w="1800"/>
        <w:gridCol w:w="1980"/>
        <w:gridCol w:w="2160"/>
        <w:gridCol w:w="18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</w:t>
            </w:r>
          </w:p>
          <w:p>
            <w:pPr>
              <w:pStyle w:val="TextBody"/>
              <w:spacing w:lineRule="auto" w:line="24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го в пла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срок выполн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выполн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ного мероприятия (указывается экономическая, социальная эффективность, при возможности даётся количественная оце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мероприятия в установленный срок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том случае, если мероприятие выполнено с нарушением срока, либо не выполнен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Вопросы для внесения на рассмотрение Тверской городской Ду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Нормативно-правовое обеспечение деятельности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Заседание советов, комиссий, коллег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 по основным направлениям деятельности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Общегородские массовые мероприятия, посвященные государственным и профессиональным праздникам , памятным датам и  другим события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 Работа с кадрами и активо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Аналитическая деятельно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Информационное обеспечение деятельности администрации гор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>. Издательская деятельно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. Контрольная деятельно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40" w:leader="none"/>
        </w:tabs>
        <w:spacing w:lineRule="auto" w:line="240" w:before="2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 руководителя структурного подразделения администрации города</w:t>
      </w:r>
    </w:p>
    <w:p>
      <w:pPr>
        <w:pStyle w:val="TextBody"/>
        <w:tabs>
          <w:tab w:val="clear" w:pos="708"/>
          <w:tab w:val="left" w:pos="3840" w:leader="none"/>
        </w:tabs>
        <w:spacing w:lineRule="auto" w:line="240" w:before="2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95"/>
      </w:tblGrid>
      <w:tr>
        <w:trPr/>
        <w:tc>
          <w:tcPr>
            <w:tcW w:w="7393" w:type="dxa"/>
            <w:tcBorders/>
          </w:tcPr>
          <w:p>
            <w:pPr>
              <w:pStyle w:val="TextBody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895" w:type="dxa"/>
            <w:tcBorders/>
          </w:tcPr>
          <w:p>
            <w:pPr>
              <w:pStyle w:val="TextBody"/>
              <w:tabs>
                <w:tab w:val="clear" w:pos="708"/>
                <w:tab w:val="left" w:pos="384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TextBody"/>
              <w:tabs>
                <w:tab w:val="clear" w:pos="708"/>
                <w:tab w:val="left" w:pos="384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гламенту администрации </w:t>
            </w:r>
          </w:p>
          <w:p>
            <w:pPr>
              <w:pStyle w:val="TextBody"/>
              <w:tabs>
                <w:tab w:val="clear" w:pos="708"/>
                <w:tab w:val="left" w:pos="384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вери</w:t>
            </w:r>
          </w:p>
        </w:tc>
      </w:tr>
    </w:tbl>
    <w:p>
      <w:pPr>
        <w:pStyle w:val="TextBody"/>
        <w:tabs>
          <w:tab w:val="clear" w:pos="708"/>
          <w:tab w:val="left" w:pos="3840" w:leader="none"/>
        </w:tabs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84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структурного подразделения администрации города)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/>
        <w:t>для включения в календарный план на ________ (месяц)  ________ года</w:t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34"/>
        <w:gridCol w:w="1537"/>
        <w:gridCol w:w="1719"/>
        <w:gridCol w:w="1837"/>
        <w:gridCol w:w="1813"/>
        <w:gridCol w:w="2105"/>
        <w:gridCol w:w="20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совещ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участвующие в организации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/>
              <w:ind w:right="17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с которыми согласовано проведение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3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1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10" w:first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36"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структурного подразделения администрации города</w:t>
      </w:r>
    </w:p>
    <w:p>
      <w:pPr>
        <w:pStyle w:val="TextBody"/>
        <w:tabs>
          <w:tab w:val="clear" w:pos="708"/>
          <w:tab w:val="left" w:pos="384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40"/>
        <w:jc w:val="left"/>
        <w:rPr/>
      </w:pPr>
      <w:r>
        <w:rPr/>
        <w:t xml:space="preserve">          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7474"/>
      </w:tblGrid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4" w:type="dxa"/>
            <w:tcBorders/>
          </w:tcPr>
          <w:p>
            <w:pPr>
              <w:pStyle w:val="Normal"/>
              <w:shd w:fill="FFFFFF" w:val="clear"/>
              <w:spacing w:lineRule="atLeast" w:line="240"/>
              <w:ind w:firstLine="1472"/>
              <w:rPr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shd w:fill="FFFFFF" w:val="clear"/>
              <w:spacing w:lineRule="atLeast" w:line="240"/>
              <w:ind w:firstLine="1472"/>
              <w:rPr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к Регламенту</w:t>
            </w:r>
          </w:p>
          <w:p>
            <w:pPr>
              <w:pStyle w:val="Normal"/>
              <w:shd w:fill="FFFFFF" w:val="clear"/>
              <w:spacing w:lineRule="atLeast" w:line="240"/>
              <w:ind w:firstLine="1472"/>
              <w:rPr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администрации города Твери</w:t>
            </w:r>
          </w:p>
          <w:p>
            <w:pPr>
              <w:pStyle w:val="Normal"/>
              <w:shd w:fill="FFFFFF" w:val="clear"/>
              <w:spacing w:lineRule="atLeast" w:line="240"/>
              <w:ind w:firstLine="14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14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atLeast" w:line="240"/>
              <w:ind w:firstLine="14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 города</w:t>
            </w:r>
          </w:p>
          <w:p>
            <w:pPr>
              <w:pStyle w:val="Normal"/>
              <w:shd w:fill="FFFFFF" w:val="clear"/>
              <w:spacing w:lineRule="atLeast" w:line="240"/>
              <w:ind w:firstLine="14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 (Ф.И.О.)</w:t>
            </w:r>
          </w:p>
          <w:p>
            <w:pPr>
              <w:pStyle w:val="Normal"/>
              <w:shd w:fill="FFFFFF" w:val="clear"/>
              <w:spacing w:lineRule="atLeast" w:line="240"/>
              <w:ind w:firstLine="14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 ____________ 20___ года</w:t>
            </w:r>
          </w:p>
          <w:p>
            <w:pPr>
              <w:pStyle w:val="Normal"/>
              <w:spacing w:lineRule="auto" w:line="480"/>
              <w:ind w:firstLine="20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47"/>
        <w:ind w:left="4478" w:firstLine="620"/>
        <w:rPr/>
      </w:pPr>
      <w:r>
        <w:rPr/>
        <w:t>ГРАФИК  РАБОЧЕЙ  НЕДЕЛИ  АДМИНИСТРАЦИИ  ГОРОДА ТВЕР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368"/>
        <w:gridCol w:w="3402"/>
        <w:gridCol w:w="2126"/>
        <w:gridCol w:w="2977"/>
        <w:gridCol w:w="2552"/>
      </w:tblGrid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Я МЕСЯЦ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стоянно проводимых заседаний, совещаний при Главе администрации, его заместителях и в структурных подразделениях администрации города и иных мероприятий</w:t>
            </w:r>
          </w:p>
        </w:tc>
      </w:tr>
      <w:tr>
        <w:trPr>
          <w:trHeight w:val="6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4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247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Твери                                    (Ф.И.О.)</w:t>
      </w:r>
    </w:p>
    <w:p>
      <w:pPr>
        <w:pStyle w:val="TextBody"/>
        <w:tabs>
          <w:tab w:val="clear" w:pos="708"/>
          <w:tab w:val="left" w:pos="384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6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5">
    <w:name w:val="Название Знак"/>
    <w:basedOn w:val="Style12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567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/>
      <w:tabs>
        <w:tab w:val="clear" w:pos="708"/>
        <w:tab w:val="left" w:pos="8505" w:leader="none"/>
      </w:tabs>
      <w:spacing w:lineRule="auto" w:line="360"/>
      <w:ind w:right="850" w:hanging="0"/>
      <w:jc w:val="center"/>
    </w:pPr>
    <w:rPr>
      <w:b/>
      <w:bCs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left="720" w:firstLine="7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200" w:after="0"/>
      <w:ind w:left="4560" w:right="4000" w:hanging="0"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5:00Z</dcterms:created>
  <dc:creator>Денисова</dc:creator>
  <dc:description/>
  <cp:keywords/>
  <dc:language>en-US</dc:language>
  <cp:lastModifiedBy>Малеина </cp:lastModifiedBy>
  <cp:lastPrinted>2010-03-25T16:01:00Z</cp:lastPrinted>
  <dcterms:modified xsi:type="dcterms:W3CDTF">2010-03-26T06:38:00Z</dcterms:modified>
  <cp:revision>3</cp:revision>
  <dc:subject/>
  <dc:title>Приложение</dc:title>
</cp:coreProperties>
</file>