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 декабря 2009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3705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ую целевую программу «</w:t>
      </w:r>
      <w:r>
        <w:rPr>
          <w:b/>
          <w:sz w:val="28"/>
        </w:rPr>
        <w:t xml:space="preserve">Энергосбере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городе Твери на 2006-2011 год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городской Думы от 27.01.2006 № 50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и решением Тверской городской Думы от 18.12.2009 № 288 (328) «О бюджете города Твери на 2010 год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городскую целевую программу «Энергосбережение в городе Твери на 2006-2011 годы» (далее – Программа), утвержденную решением Тверской городской Думы от 27.01.2006 № 50 «Об утверждении городской целевой программы «Энергосбережение в городе Твери на 2006-2011 годы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паспорта Программы «Объемы и источники финансирования» и в разделе 4 «Ресурсное обеспечение Программы» общий объем средств на реализацию Программы цифры «384112 тыс. руб.» заменить цифрами «400851 тыс. руб.»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</w:rPr>
        <w:t>1.2. В последнем абзаце раздела 3 Программы «Система программных мероприятий»  слова «финансируемых из бюджета города в 2006 – 2009 годах» заменить словами «финансируемых из бюджета города в 2006 – 2010 годах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таблицу Приложения № 1 к Программе «Перечень мероприятий городской целевой программы «Энергосбережение в городе Твери на 2006 - 2011 годы», финансируемых из бюджета города в 2006-2009 годах», внести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1. В заголовке таблицы слова </w:t>
      </w:r>
      <w:r>
        <w:rPr>
          <w:sz w:val="28"/>
        </w:rPr>
        <w:t>«финансируемых из бюджета города в 2006 – 2009 годах» заменить словами «финансируемых из бюджета города в 2006 – 2010 годах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2.2. Таблицу после «графы 2009 г.» дополнить графой «2010 г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2 и строку «Итого:» таблиц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</w:rPr>
        <w:t>3. В таблице Приложения № 2 к Программе,  пункты 4., 4.1., и строку «Итого: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1193"/>
        <w:gridCol w:w="7"/>
        <w:gridCol w:w="1200"/>
        <w:gridCol w:w="1200"/>
        <w:gridCol w:w="120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социальной сфе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53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56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счетчиков  и регуляторов температуры на вводе сетей теплоснабжения в учреждениях образования,  здравоохранения и культу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86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b/>
                <w:b/>
              </w:rPr>
            </w:pPr>
            <w:r>
              <w:rPr>
                <w:b/>
              </w:rPr>
              <w:t>4008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1108" w:hanging="0"/>
              <w:rPr>
                <w:b/>
                <w:b/>
              </w:rPr>
            </w:pPr>
            <w:r>
              <w:rPr>
                <w:b/>
              </w:rPr>
              <w:t>1217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1467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</w:rPr>
            </w:pPr>
            <w:r>
              <w:rPr>
                <w:b/>
              </w:rPr>
              <w:t>89757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возложить на заместителя Главы администрации города Твери Савченко Н. М.</w:t>
      </w:r>
    </w:p>
    <w:p>
      <w:pPr>
        <w:pStyle w:val="Normal"/>
        <w:spacing w:lineRule="auto" w:line="360" w:before="720" w:after="0"/>
        <w:jc w:val="right"/>
        <w:rPr>
          <w:b/>
          <w:b/>
        </w:rPr>
      </w:pPr>
      <w:r>
        <w:rPr/>
        <w:t>Глава администрации города  Твери                                                    В.Б. Толоко</w:t>
      </w:r>
      <w:r>
        <w:br w:type="page"/>
      </w:r>
    </w:p>
    <w:p>
      <w:pPr>
        <w:pStyle w:val="Normal"/>
        <w:spacing w:lineRule="auto" w:line="360" w:before="7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"/>
        <w:ind w:firstLine="9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Heading"/>
        <w:ind w:firstLine="9360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города Твер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31 декабря 2009 г.</w:t>
      </w:r>
      <w:r>
        <w:rPr>
          <w:sz w:val="22"/>
          <w:szCs w:val="22"/>
        </w:rPr>
        <w:t>_ № _</w:t>
      </w:r>
      <w:r>
        <w:rPr>
          <w:sz w:val="22"/>
          <w:szCs w:val="22"/>
          <w:u w:val="single"/>
        </w:rPr>
        <w:t>3705</w:t>
      </w:r>
      <w:r>
        <w:rPr>
          <w:b/>
          <w:sz w:val="22"/>
          <w:szCs w:val="22"/>
        </w:rPr>
        <w:t>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родской целевой программе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Энергосбережение в городе Твери на 2006-2011годы»,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уемых из бюджета города в 2006-2010 года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Редакция пункта 2 и строки «Итого:» перечня мероприяти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 «Энергосбережение в городе Твери на 2006-2011годы»,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уемых из бюджета города в 2006-2010 годах»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тыс. руб.)</w:t>
        <w:tab/>
      </w:r>
    </w:p>
    <w:tbl>
      <w:tblPr>
        <w:tblW w:w="15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080"/>
        <w:gridCol w:w="1080"/>
        <w:gridCol w:w="1080"/>
        <w:gridCol w:w="1080"/>
        <w:gridCol w:w="1080"/>
        <w:gridCol w:w="1080"/>
        <w:gridCol w:w="2640"/>
        <w:gridCol w:w="2160"/>
      </w:tblGrid>
      <w:tr>
        <w:trPr>
          <w:trHeight w:val="4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, видов работ, объемы рабо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из бюджета гор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ффект в количественном и качественном выраж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получатель</w:t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счетчиков и регуляторов температуры на вводе сетей теплоснабжения в учреждениях образования, здравоохранения и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счетов за потребленную тепловую энергию по фактическому потреблению, что приведет к снижению оплаты за отопление и горячую в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9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  <w:t>Начальник департамента ЖКХ                                              О.В. Николаевс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318" w:right="567" w:gutter="284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10:00Z</dcterms:created>
  <dc:creator>pln_suhova</dc:creator>
  <dc:description/>
  <cp:keywords/>
  <dc:language>en-US</dc:language>
  <cp:lastModifiedBy>Малеина </cp:lastModifiedBy>
  <cp:lastPrinted>2009-12-25T16:18:00Z</cp:lastPrinted>
  <dcterms:modified xsi:type="dcterms:W3CDTF">2010-01-13T08:16:00Z</dcterms:modified>
  <cp:revision>3</cp:revision>
  <dc:subject/>
  <dc:title>№ п/п</dc:title>
</cp:coreProperties>
</file>