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>_ 2010 г</w:t>
      </w:r>
      <w:r>
        <w:rPr>
          <w:b/>
          <w:sz w:val="28"/>
          <w:szCs w:val="28"/>
        </w:rPr>
        <w:t>.                                                №_</w:t>
      </w:r>
      <w:r>
        <w:rPr>
          <w:sz w:val="28"/>
          <w:szCs w:val="28"/>
          <w:u w:val="single"/>
        </w:rPr>
        <w:t>79</w:t>
      </w:r>
      <w:r>
        <w:rPr>
          <w:b/>
          <w:sz w:val="28"/>
          <w:szCs w:val="28"/>
        </w:rPr>
        <w:t>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андарта муниципальных услуг города Твери по предоставлению общедоступного и бесплатного начального общего, основного общего, среднего (полного) общего образования в общеобразовательных учреждениях различного в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остановлением Главы администрации города Твери от 01.04.2008 № 851 «Об утверждении плана мероприятий по разработке и утверждению стандартов муниципальных услуг, административных регламентов предоставления муниципальных услуг и исполнения муниципальных функций, реестра муниципальных услуг в городе Твери», в целях разработки и утверждения стандартов муниципальных услуг в отрасли «Обра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 О С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андарт муниципальных услуг города Твери по предоставлению общедоступного и бесплатного начального общего, основного общего, среднего (полного) общего образования в общеобразовательных учреждениях различного вида согласно приложению к настоящему постановлению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Твери Борис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ода Твери                                    В.Б.Толо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</w:t>
      </w:r>
    </w:p>
    <w:p>
      <w:pPr>
        <w:pStyle w:val="Normal"/>
        <w:jc w:val="right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>_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СТАНДАРТ МУНИЦИПАЛЬНЫХ УСЛУГ ГОРОДА ТВЕРИ ПО ПРЕДОСТАВЛЕНИЮ ОБЩЕДОСТУПНОГО И БЕСПЛАТНОГО НАЧАЛЬНОГО ОБЩЕГО, ОСНОВНОГО ОБЩЕГО, СРЕДНЕГО (ПОЛНОГО) ОБЩЕГО ОБРАЗОВАНИЯ В ОБЩЕОБРАЗОВАТЕЛЬНЫХ УЧРЕЖДЕНИЯХ РАЗЛИЧНЫХ ВИ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Разработчик стандарта  предоставления муниципальных услуг в области образования (далее – Стандарта): управление  образования администрации города Твер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бласть применения Стандарта: настоящий Стандарт распространяется на услуги в области образования,  оплачиваемые (финансируемые) из средств бюджета города, и устанавливает основные требования,  определяющие качество предоставления услуг в области организации предоставления и обеспечения общедоступного и бесплатного начального общего, основного общего, среднего (полного) общего образования общеобразовательными учреждениям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Термины и определения, применяемые в настоящем Стандарте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>Бюджетные услуги в области образования</w:t>
      </w:r>
      <w:r>
        <w:rPr>
          <w:sz w:val="28"/>
          <w:szCs w:val="28"/>
        </w:rPr>
        <w:t xml:space="preserve"> -  услуги в области образования, оказываемые получателям бюджетных услуг органами местного самоуправления, бюджетными учреждениями и иными организациями за счет средств бюджета город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>Дополнительное образование</w:t>
      </w:r>
      <w:r>
        <w:rPr>
          <w:sz w:val="28"/>
          <w:szCs w:val="28"/>
        </w:rPr>
        <w:t xml:space="preserve"> - целенаправленный процесс воспитания и обучения посредством реализации дополнительных образовательных программ, оказания дополнительных образовательных услуг и осуществления образовательно-информационной деятельности за пределами основных образовательных программ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-  специально организованное, целенаправленное и управляемое воздействие коллектива, воспитателей на  воспитуемого с целью формирования у него заданных качест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>Участники образовательного процесса</w:t>
      </w:r>
      <w:r>
        <w:rPr>
          <w:sz w:val="28"/>
          <w:szCs w:val="28"/>
        </w:rPr>
        <w:t xml:space="preserve"> - воспитанники, обучающиеся, их родители (законные представители), педагогические работник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>Образовательная программа</w:t>
      </w:r>
      <w:r>
        <w:rPr>
          <w:sz w:val="28"/>
          <w:szCs w:val="28"/>
        </w:rPr>
        <w:t xml:space="preserve"> – нормативно-управленческий документ образовательного учреждения, характеризующий специфику содержания образования и особенности организации образовательного процесс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Вариативная образовательная программа – </w:t>
      </w:r>
      <w:r>
        <w:rPr>
          <w:sz w:val="28"/>
          <w:szCs w:val="28"/>
        </w:rPr>
        <w:t>программа, отвечающая целям учета национальных, региональных и местных социокультурных особенностей и традиций, обеспечивающая индивидуальный характер развития школьник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>Государственный стандарт общего образования</w:t>
      </w:r>
      <w:r>
        <w:rPr>
          <w:sz w:val="28"/>
          <w:szCs w:val="28"/>
        </w:rPr>
        <w:t xml:space="preserve"> – совокупность норм, определяющи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й минимум содержания основных образовательных программ общего образования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уровню подготовки выпускников (обучающихся) всех ступеней общего образования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объем обязательной учебной нагрузки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еспечению образовательного процесса, (материально-техническому, учебно-лабораторному, информационно-методическому, кадровому обеспечению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>Лицензирование в области образования</w:t>
      </w:r>
      <w:r>
        <w:rPr>
          <w:sz w:val="28"/>
          <w:szCs w:val="28"/>
        </w:rPr>
        <w:t xml:space="preserve"> – установление соответствия условий осуществления образовательного процесса, предлагаемых образовательным учреждением, государственным и местным требованиям в части строительных норм и правил, санитарных и гигиенических норм, охраны здоровья воспитанников, учащихся и работников образовательных учреждений, оборудования учебных помещений, оснащенности учебного процесса, образовательного ценза педагогических работников и укомплектованности штат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Нормативно-правовые акты, регламентирующие качество предоставления бюджетных услуг в области образова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10.07.1992 № 3266-1 «Об образовании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, одобренная Генеральной Ассамблеей ООН 20.11.1989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4.10.2000  № 751 «О Национальной доктрине образования в Российской Федерации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2.08.2004 № 122 – 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07.02.1992 № 2300-1 «О защите прав потребителей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 от 05.07.2001 № 505 «Об утверждении Правил оказания платных образовательных услуг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9.03.2001 № 196 «Об утверждении Типового положения об общеобразовательном учреждении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верской области от 16.03.2007 № 64-па «О реестре государственных услуг Тверской области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верской области от 16.03.2007 № 66-па «Об утверждении Порядка разработки и утверждения стандартов государственных услуг,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верской области от 14.05.2008 № 125-па «О формировании и финансовом обеспечении выполнения государственных заданий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города Твери от 01.04.2008 № 851 «Об утверждении плана мероприятий по разработке и утверждению стандартов муниципальных услуг, административных регламентов предоставления муниципальных услуг и исполнения муниципальных функций, реестра муниципальных услуг в городе Твери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администрации города Твери от 13.08.2008 № 2159 «Об утверждении порядка разработки и утверждения стандартов муниципальных услуг города Твери, административных регламентов исполнения муниципальных функций и административных регламентов предоставления муниципальных услуг»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сновные факторы, влияющие на качество предоставления услуг в области обра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и состояние документов, в соответствии с которыми функционирует учреждение, предоставляющее услугу в области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ловия размещения и режим работы учреждения, предоставляющей услугу в области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специального технического оснащения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образовательного учреждения специалистами и их квалификац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требований к технологии оказания услуги в области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информационного сопровождения деятельности образовательного учреждения, порядка и правил оказания образовательных услу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внутренней (собственной) и внешней систем контроля за деятельностью образовательного учреждения, а также за соблюдением качества фактически предоставляемых услуг Стандар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взаимоотношений образовательного учреждения с гражданским сообществом через органы государственно-общественного управления образовательным учреждением (Попечительские советы, Управляющие советы и др.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б услуге, требования к   категории получателей бюджетных услуг, к  содержанию и условиям оказания  бюджетной услуги  в области начального общего, основного общего, среднего (полного) общего образова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1 Сведения об услуг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Наименование услуги: </w:t>
      </w:r>
      <w:r>
        <w:rPr>
          <w:sz w:val="28"/>
          <w:szCs w:val="28"/>
        </w:rPr>
        <w:t xml:space="preserve"> предоставление общедоступного и бесплатного начального общего, основного общего, среднего (полного) общего образования в общеобразовательных учреждениях различных вид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 (предмет услуги)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 начального общего, основного общего, среднего (полного) общего образования, соответствующих типу, виду и категории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бучающимся помещений, соответствующих санитарно-гигиеническим требова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детей в соответствии с режимом работы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чебно-профилактически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, присмотр, уход и оздоровление детей и пр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Единица измерения услуги – </w:t>
      </w:r>
      <w:r>
        <w:rPr>
          <w:sz w:val="28"/>
          <w:szCs w:val="28"/>
        </w:rPr>
        <w:t>количество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2 Бюджетные услуги могут быть оказаны по основным общеобразовательным программа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начального общего образования</w:t>
      </w:r>
      <w:r>
        <w:rPr>
          <w:sz w:val="28"/>
          <w:szCs w:val="28"/>
        </w:rPr>
        <w:t xml:space="preserve">  оказываются детям в  возрасте от 6 лет 6 месяцев до 10 лет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общего образования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основного общего</w:t>
      </w:r>
      <w:r>
        <w:rPr>
          <w:sz w:val="28"/>
          <w:szCs w:val="28"/>
        </w:rPr>
        <w:t xml:space="preserve"> образования оказываются детям в возрасте от 10 лет 6 месяцев до 18 лет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общего образования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среднего (полного) общего</w:t>
      </w:r>
      <w:r>
        <w:rPr>
          <w:sz w:val="28"/>
          <w:szCs w:val="28"/>
        </w:rPr>
        <w:t xml:space="preserve"> образования оказываются детям в возрасте от 15 лет 6 месяцев до 18 лет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общего образовани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3 Бюджетные услуги  по предоставлению начального общего, основного общего, среднего (полного) общего образования по  основным </w:t>
      </w:r>
      <w:r>
        <w:rPr>
          <w:b/>
          <w:sz w:val="28"/>
          <w:szCs w:val="28"/>
        </w:rPr>
        <w:t>общеобразовательным программам</w:t>
      </w:r>
      <w:r>
        <w:rPr>
          <w:sz w:val="28"/>
          <w:szCs w:val="28"/>
        </w:rPr>
        <w:t xml:space="preserve"> оказываются следующим категориям насел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 в возрасте от 6,5 лет (на момент поступления в общеобразовательное учреждение) до 18 лет, проживающим на территории города Твери, зачисленным в муниципальное общеобразовательное учреждение на основании заявления родителей (законных представителей) в порядке, установленном уставом данного образовательного учрежд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ям, не достигшим возраста 6,5 лет, зачисленным в общеобразовательное учреждение на основании решения учредителя по заявлению родителей (законных представителей)  в порядке, установленном уставом данного общеобразовательного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ям в возрасте от 6,5 лет (по согласованию с учредителем: менее 6.5 лет) до 18 лет,  зачисленным в муниципальное общеобразовательное учреждение, имеющее лицензию на реализацию программ, обеспечивающих дополнительную (углубленную) подготовку обучающихся по одному или нескольким предметам, в порядке, установленном уставом дан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 Документы, регламентирующие деятельность образовательного учреждения по предоставлению услуги в сфере общего образования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9.03.2001            № 196 «Об утверждении типового положения об общеобразовательном учреждении»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28.11.2002 № 44 «О введении в действие санитарно-эпидемиологических правил и нормативов. СанПиН 2.4.2.1178-02»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11.1995 № 181-ФЗ «О социальной защите инвалидов РФ» (с изменениями и дополнениями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8.01.1992 № 33 «О дополнительных мерах по социальной защите учащейся молодежи»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азо</w:t>
        <w:softHyphen/>
        <w:t xml:space="preserve">вания России от 23.06.2000 № 1884 «Об утверждении положения о получении общего образования в форме экстерната»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азования России от 03.12.1999 № 1075 «Об утверждении положения о государственной (итоговой) аттестации выпускников 9-х и 11-х (12-х) классов обще</w:t>
        <w:softHyphen/>
        <w:t>образовательных учреждений Российской Федерации» (с изменениями и дополнениями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азования России от 9.03.2004 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31.08.2006 № 30 «Об организации питания детей в общеобразовательных учреждениях»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28.11.2008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обрнауки России от 24.02.2009 № 57 «Об утверждении Порядка проведения единого государственного экзамена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 Основные документы, в соответствии с которыми функционирует образовательное учреждени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и на осуществление (право ведения) образовательной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 учрежд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на право пользования земельным участко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на право пользования имущество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а, правила, инструкции, методики, полож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е документы на оборудование, приборы и аппаратуру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я органов Государственной санитарно-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е дела учащихс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га учета бланков и выдачи аттестатов о среднем (полном) общем образовании, золотых и серебряных медалей, а также книга учета бланков и выдачи аттестатов об основном общем образован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обще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работ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планы и учебные программы, расписание зан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став</w:t>
      </w:r>
      <w:r>
        <w:rPr>
          <w:sz w:val="28"/>
          <w:szCs w:val="28"/>
        </w:rPr>
        <w:t xml:space="preserve"> образовательного учреждения (далее – Устав) – является основным организационным документом, регламентирующим деятельность учреждения и должен включать в себя следующие сведен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, цели и предмет деятель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учреждения, его ответственность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учреди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участников образовательн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е учрежден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ущество и финансы учрежд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ав должен быть утвержден заместителем Главы администрации города Твери по социальным вопросам, согласован Управлением образования администрации города Твери,  зарегистрирован в Межрайонной инспекции Федеральной налоговой службы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и деятельности учреждения должны соответствовать полномочиям органа местного самоуправления в сфере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действующим законодательством учреждения при оказании услуг в сфере общего образования должны иметь лицензию на право ведения образовательной деятельности по образовательным программам следующих уровне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щее, в том числе специальные (коррекционные) класс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, в том числе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лассы с углубленной подготовкой по одному или нескольким предметам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пециальные (коррекционные) классы или групп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нее (полное) общее (для средних общеобразовательных школ), в том числе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лассы с углубленной подготовкой по одному или нескольким предмета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6 Руководства, правила, инструкции, методики, положения должны регламентировать процесс предоставления услуги в сфере начального общего, основного общего, среднего (полного) общего образования, определять методы (способы) их предоставления и контроля, а также предусматривать меры совершенствования работы образовательного учреждения. В учреждении используются следующие основные руководств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и приказы управления образования администрации города Твери о работе общеобразовательных учреждений и др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7 При оказании услуги в сфере начального общего, основного общего, среднего (полного) общего образования используются следующие инструкци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эксплуатации оборудования общеобразовательного учреждения (паспорта техники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персоналу учреждения (должностные инструкции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трукции  по охране труд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и по безопасности и правилах работы на травмоопасных участках, рабочих местах, в учебных кабинетах и т.д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8 В состав эксплуатационных документов, используемых при оказании услуги в сфере общего образования, входя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паспорта на оборуд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тификаты качества на оборуд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обще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ые эксплуатационные докумен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Техническая проверка, ремонт оборудования осуществляются организациями, имеющими лицензию на данный вид деятельности, на основании договора с учреждение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9 Государственные стандарты по предоставлению услуги в сфере общего образования, а также настоящий Стандарт должны составлять нормативную основу практической работы соответствующего учреждения. В процессе предоставления услуги в сфере общего образования общеобразовательные учреждения должны обеспечивать соблюдение государственных образовательных стандартов, утвержденных приказом Министерства образования Российской Федерации от 05.03.2004 № 1089, а также настоящего Стандарт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0 В учреждении по предоставлению услуги в сфере общего образования в обязательном порядке обеспечивается постоянный анализ существующих документов, а также включение в них необходимых изменений и изъятие из обращения устаревших доку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1 Площадь, занимаемая общеобразовательным учреждением, должна обеспечивать размещение работников и  получателей услуг, предоставление общеобразовательных услуг в соответствии с санитарными правилами и нормами СанПиН, утвержденными постановлением Главного государственного санитарного врач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.12 Каждое общеобразовательное учреждение должно быть оснащено оборудованием, аппаратурой и приборами, отвечающими требованиям Сан ПиН, стандартов, технических условий, других нормативных документов и обеспечивающими надлежащее качество услуг в сфере обще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Неисправное специальное оборудование, приборы и аппаратура, должны быть заменены, отремонтированы (если они подлежат ремонту) или изъяты из эксплуатации. Состояние эклектического оборудования, используемого в учреждении,  определяется путем проведения визуального осмотра, замеров сопротивления изоляции (проверка качества изоляции проводов) и т.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3 Общеобразовательное учреждение должно располагать необходимым числом специалистов в соответствии со штатным расписанием, а также в соответствии с количеством укомплектованных учащимися классов. Каждый специалист  учреждения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валификацию специалистов следует поддерживать на высоком уровне постоянной (периодической, не реже, чем раз в 5 лет) учебой на курсах переподготовки и повышения квалификации или иными действенными способами. 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4 Требования к технологии оказания общеобразовательной услуги. Содержание образования в конкретном общеобразовательном учреждении должно определяться образовательной программой (образовательными программами), разрабатываемой, принимаемой и реализуемой этим общеобразовательным учреждением самостоятельно на основе государственных образовательных стандартов примерных образовательных программ. Программы должны быть составлены с учетом возрастных и психофизических возможностей учащихся. Организация образовательного процесса в общеобразовательном учреждении должна быть регламентирова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исным учебным планом (разбивкой содержания образовательной программы по учебным курсам, по дисциплинам и по годам обучения), утверждаемым  Управлением образования администрации города Твер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овым календарным учебным планом и расписаниями занятий, разрабатываемыми и утверждаемыми общеобразовательным учреждением самостоятельно на основании базисных учебных план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ми дисциплин, элективных курсов (курсов по выбору учащихся), разрабатываемых в соответствии с законодательством Российской Федерации в области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5 Освоение образовательных программ основного общего, среднего (полного) общего образования должно завершаться обязательной итоговой аттестацией выпускников, по результатам которой общеобразовательное учреждение в соответствии с лицензией выдает лицам, прошедшим итоговую аттестацию, документы о соответствующем образовании. Общеобразовательные учреждения, имеющие государственную аккредитацию, выдают лицам, прошедшим государственную итоговую аттестацию, документы государственного образца об уровне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6 Общеобразовательное учреждение должно осуществлять индивидуальный учет результатов освоения обучающимися образовательных программ, а также хранение в архивах данных об этих результатах на бумажных и (или) электронных носителях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7 Уровень подготовки выпускников должен соответствовать государственным образовательным стандартам и давать возможность получения образования на следующем уров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8 Родителям (законным представителям) несовершеннолетних учащихся должна быть обеспечена возможность ознакомления с ходом и содержанием образовательного процесса, а также с оценками успеваемости уча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9 Причиной отказа в оказании общеобразовательной услуги может являть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возрастной групп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заключение учреждения здравоохранения о медицинском состоянии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ст в обще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20 Порядок приема граждан в общеобразовательные учреждения должен быть доведен до сведения учащихся, их родителей (законных представителей), определяться учредителем  в лице  администрации города и закрепляться в уставе общеобразовательного учреждения. Порядок приема должен обеспечивать прием всех граждан, которые проживают на данной территории и имеют право на получение образования соответствующего уровн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иеме гражданина в общеобразовательное учреждение последнее обязано ознакомить учащихся и (или) его родителей (законных представителей) с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щеобразовательного учреждения и другими документами, регламентирующими организацию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1 Права и обязанности учащихся общеобразовательного учреждения должны быть определены уставом данного учреждения и иными, предусмотренными этим уставом локальными актами общеобразовательного учреждения. Обучающиеся и их родители должны быть с ними ознакомле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2 Медицинское обслуживание учащихся общеобразовательного учреждения должны осуществлять органы здравоохранения. Общеобразовательное учреждение обязано предоставить помещение с соответствующими условиями для работы медицинских рабо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3 Общеобразовательные учреждения по договорам и совместно с учреждениями начального, среднего и высшего профессионального образования могут проводить начальную профессиональную подготовку обучающихся в качестве дополнительных (в том числе платных) образовательных услуг при наличии соответствующей лицензии (разрешения) на указанный вид деятельности. Начальная профессиональная подготовка должна проводиться только с согласия учащихся и их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24 Режим работы общеобразовательного учреждения. Режим работы муниципальных </w:t>
      </w:r>
      <w:r>
        <w:rPr>
          <w:b/>
          <w:sz w:val="28"/>
          <w:szCs w:val="28"/>
        </w:rPr>
        <w:t>общеобразовательных</w:t>
      </w:r>
      <w:r>
        <w:rPr>
          <w:sz w:val="28"/>
          <w:szCs w:val="28"/>
        </w:rPr>
        <w:t xml:space="preserve"> учреждений  и учебная нагрузка обучающихся должны определяться уставом общеобразовательного учреждения на основе рекомендаций, согласованных с органами государственной санитарно–эпидемиологической службы, и соответствовать следующим  требова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начинается 1 сентябр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ты учреждения в учебном году должна составлять не менее 34 недель без учета государственной (итоговой) аттестации, в первом классе – 33 недели, начиная с 1 сентябр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 должна составлять не менее 30 календарных дней, летом - не менее 8 недел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общеобразовательном учреждении осуществляется на основании учебного плана и регламентируется расписанием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следует  начинать не ранее 8 часов без проведения нулевых уроков и заканчивать не позднее 20.00 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 наличии 2-х сменного режима работы занятия 1-х, 5-х, выпускных и коррекционных классов проводятся в 1 смен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 зависит от объема недельной учебной нагрузки и определяется в соответствии с гигиеническим требованиями к максимальным  величинам  образовательной нагрузк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90"/>
        <w:gridCol w:w="319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я недельная нагрузка в часа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6-ти дневной неде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5-ти дневной недел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-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-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-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во 2 – 11 классах не должна превышать 45 мину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продолжительности учебной недели число уроков в день должно быть не более 5-ти – в 1–4-х  классах и не более 6-ти в 5–11-х класс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в 1 классе  проводится: только в 1 смену, при 5-ти дневной учебной неделе; проведение не более 4-х уроков в день продолжительностью не более 35 минут; облегченный день – в середине учебной недели; в середине учебного дня – динамическая пауза 40 минут; обучение без домашних заданий  и без оценивания; использование ступенчатого метода: в сентябре, октябре – 3 урока по 35 минут каждый; со второй четверти – 4 урока по 35 минут кажды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двоенные уроки по основным и профильным предметам для обучающихся 5-9-ых классов допускаются при условии их проведения следом за уроком физкультуры или 30-ти минутной динамической паузы. В 10-11 классах допускается проведение сдвоенных уроков по основным и профильным предмет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еремен между уроками составляет не менее 10 минут, большой перемены после 2 и 3 урока – 30 минут или 2 перемены по 20 минут после 2 и 3 уро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машние задания даются с учетом возможности выполнения в следующих пределах: в 1-м классе со 2 полугодия – до 1 часа; во 2 – до 1.5 часа; в 3-4 – до 2 часов; в 5-6 – до 2.5 часов; в 7-8 – до 3 часов; в 9-11 – до 4 ча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6.25 Система индикаторов (характеристик) качества услуг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540"/>
        <w:gridCol w:w="192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 качества бюджетной ус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индикатора, ед.измер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ащихся 10-11 классов, обучающихся в профильных классах с углубленным изучением отдельных предмето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выпускников общеобразовательных учреждений, поступивших в учреждения начального, среднего и высшего профессионального образования, в т.ч. высшего профессионального образова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 5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ь общеобразовательных учреждений компьютерной техникой, в т.ч. с доступом в Интернет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 более 50 учеников на 1 компьют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выпускников школ, выполнивших ЕГЭ  на «4» и «5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детей, охваченных дополнительным образованием от общего числа уча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40%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ев учащихс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более 0,2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комплектованность кадрам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менее 98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кадров с высшим образованием от общего чис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учащихся организованным горячим питанием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обеспеченности учащихся учебной литературо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Предоставление </w:t>
      </w:r>
      <w:r>
        <w:rPr>
          <w:b/>
          <w:sz w:val="28"/>
          <w:szCs w:val="28"/>
        </w:rPr>
        <w:t xml:space="preserve">начального общего, основного общего, среднего (полного) общего образования в </w:t>
      </w:r>
      <w:r>
        <w:rPr>
          <w:sz w:val="28"/>
          <w:szCs w:val="28"/>
        </w:rPr>
        <w:t xml:space="preserve">муниципальных  </w:t>
      </w:r>
      <w:r>
        <w:rPr>
          <w:b/>
          <w:sz w:val="28"/>
          <w:szCs w:val="28"/>
        </w:rPr>
        <w:t>общеобразовательных учреждениях</w:t>
      </w:r>
      <w:r>
        <w:rPr>
          <w:sz w:val="28"/>
          <w:szCs w:val="28"/>
        </w:rPr>
        <w:t xml:space="preserve"> осуществляется в следующих объемах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юджетной у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ой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обще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разован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разовательные услуги учебного процесса по реализации </w:t>
            </w:r>
            <w:r>
              <w:rPr>
                <w:b/>
                <w:sz w:val="28"/>
                <w:szCs w:val="28"/>
              </w:rPr>
              <w:t>основных общеобразовательных программ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начального обще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сновного обще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среднего (полного) обще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бразования</w:t>
            </w:r>
            <w:r>
              <w:rPr>
                <w:sz w:val="28"/>
                <w:szCs w:val="28"/>
              </w:rPr>
              <w:t xml:space="preserve">  в муниципальных общеобразовательных учреждениях различных вид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ость классов  устанавливается в количестве 25 человек; количество учащихся групп базового или профильного уровня может быть от 12 до 25 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занятий  по иностранному языку и трудовому обучению, информатике на второй и третьей ступенях общего образования, физической культуре, информатике, в бассейне, на элективных курсах 3 ступени, по физике и химии (при  проведении практических занятий) допускается деление на 2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потребностей и возможностей личности образовательные программы осваиваются в следующих формах: в образовательном учреждении: в форме очной, очно-заочной (вечерней), заочной; в форме семейного образования, самообразования, экстерната. Допускается сочетание различных фор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1-4 классов обучаются в закрепленных за каждым классом учебных помещ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учающихся 2 и 3 ступени допускается  организация обучения по классно-кабинетной систем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учебного кабинета составляет не менее 2.5 кв. м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</w:rPr>
              <w:t xml:space="preserve">на 1 обучающегося при фронтальных занятиях  и не менее 3.5 кв. м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на 1 обучающегося при индивидуальных и групповых занятиях.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В каждом общеобразовательном учреждении имеется спортивный зал. Количество и типы с/зала определяются в зависимости от вида учреждения. Площади спортивных залов приняты  9х18 м, 12х24м, 18х30м и при высоте не менее 6 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начального общего, основного общего, среднего (полного) общего  образования </w:t>
            </w:r>
            <w:r>
              <w:rPr>
                <w:b/>
                <w:sz w:val="28"/>
                <w:szCs w:val="28"/>
              </w:rPr>
              <w:t>в общеобразовательных учреждениях:</w:t>
            </w:r>
            <w:r>
              <w:rPr>
                <w:sz w:val="28"/>
                <w:szCs w:val="28"/>
              </w:rPr>
              <w:t xml:space="preserve"> школы, лицей, гимназ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образовательными программами начального общего, основного общего, среднего (полного) общего образования и государственными образовательными стандартами, в соответствии с учебным планом общеобразовательного учрежд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основного общего, среднего (полного) общего  образования </w:t>
            </w:r>
            <w:r>
              <w:rPr>
                <w:b/>
                <w:sz w:val="28"/>
                <w:szCs w:val="28"/>
              </w:rPr>
              <w:t xml:space="preserve">в общеобразовательном учреждении – гимназия 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общеобразовательными программами основного общего, среднего (полного) общего образования, обеспечивающими дополнительную (углубленную) подготовку детей по предметам гуманитарного на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основного общего, среднего (полного) общего  образования </w:t>
            </w:r>
            <w:r>
              <w:rPr>
                <w:b/>
                <w:sz w:val="28"/>
                <w:szCs w:val="28"/>
              </w:rPr>
              <w:t>в общеобразовательном учреждении - лиц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общеобразовательными программами основного общего, среднего (полного) общего образования, обеспечивающими дополнительную (углубленную) подготовку детей по предметам технического или естественнонаучного профи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реднего (полного) общего образования в муниципальных общеобразовательных учреждениях средних общеобразовательных школах, определенных Учредителем как базовые школы </w:t>
            </w:r>
            <w:r>
              <w:rPr>
                <w:b/>
                <w:sz w:val="28"/>
                <w:szCs w:val="28"/>
              </w:rPr>
              <w:t xml:space="preserve"> профильного обуч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общеобразовательными программами среднего (полного) общего образования и государственными образовательными стандартами базового или профильного уров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ециального (коррекционного)  образования в муниципальных общеобразовательных учреждения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общеобразовательными программами  специального (коррекционного) начального общего, основного общего, среднего (полного) общего образования по программам 1, 2, 3, 4 вида (в том числе индивидуально) для детей с ограниченными возможностями здоровья по заключению психолого-педагогической и медико-педагогической комиссии в образовательных учреждениях, имеющих лицензию на реализацию данной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начального общего, основного общего, среднего (полного) общего образования для детей и подростков, нуждающихся в психолого-педагогической и медико-социальной помощи,  в соответствии с возрастными и индивидуальными особенностями детей, их соматического состояния и психического здоровья </w:t>
            </w:r>
            <w:r>
              <w:rPr>
                <w:b/>
                <w:sz w:val="28"/>
                <w:szCs w:val="28"/>
              </w:rPr>
              <w:t>в Центре диагностики и консультир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индивидуально-ориентированными коррекционно-развивающими образовательными программами, разрабатываемыми учреждением в соответствии с возрастными и индивидуальными особенностями дет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бытовые услуги при организации учебного проце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пит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в учреждении более 100 учащих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образовательном учреждении  имеется помещение для питания обучающихся – горячий завтра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в общеобразовательном учреждении группы продленного дня создаются условия для 2-х разового питания школьников, посещающих ГП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 в общеобразовательном учреждении детей из семей, имеющих доход ниже  прожиточного минимума, обеспечивается  их   одноразовое питание - горячий завтра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образовательном учреждении  имеется помещение для хранения и приготовления пи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общеобразовательном учреждении обеспечивается  соблюдение требований к устройству, оборудованию, содержанию пищеблоков в соответствии с правилами и нормами к организации общественного питания школьников, которое должно обеспечивать растущий организм детей энергией и основными пищевыми веществами. При организации питания в соответствии с возрастными физиологическими нормами суточной потребности   в основных питательных веществах.  </w:t>
            </w:r>
          </w:p>
        </w:tc>
      </w:tr>
      <w:tr>
        <w:trPr>
          <w:trHeight w:val="35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медицинского обслуживания обучающихся и соблюдения санитарно-гигиенических нор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предоставляет помещение для работы медицинского персонала, закрепленного за данным учреждением органами здравоохран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ля проведения лечебно-профилактических мероприятий должны быть оборудованы в соответствии с примерным перечнем медицинского оборудования и инструментария медицинского кабинета (Сан Пи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образовательном учреждении имеются  санузлы из расч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унитаз на 20 и 1 умывальник на 30 девоч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нитаз и 0.5 лоткового писсуара и 1 умывальник на 30 мальчи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бной литературой учащихся 1 – 11 классов общеобразовательных учрежд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ом общеобразовательном учреждении имеется библиотека (возможно – информационный центр) площадь которого не менее 0.6 кв. м на 1 обучающего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перечнем учебников, утверждаемых ежегодно приказом Министерства образования и науки Российской федерации; в соответствии с региональным перечнем учебной литерату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бным оборудование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бучающегося компьютерным оборудованием и иным учебным оборудовани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еречнем к оборудованию учебных кабинетов, в том числе спортивного з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учебных кабинетов, особенно для кабинетов химии, физики, информатики, технологии  обеспечивается в соответствии с  нормами Сан ПиН «Требования к помещениям и оборудованию общеобразовательных учреждений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бной мебель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ученик  обеспечивается рабочим местом за партой или учебным столом в соответствии с его ростом и состоянием зрения и слу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обучающихся  учебной мебелью осуществляется в соответствии с  требованиями ГОСТ «Столы ученические» и «Стулья ученическ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для учебных кабинетов, особенно для кабинетов химии, физики, информатики, технологии,  обеспечивается  в соответствии с  нормами Сан ПиН «Требования к помещениям и оборудованию общеобразовательных учреждений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8. Требования к информационному обеспечению получателей бюджетных услуг при обращении за оказанием бюджетных услуг и в ходе получения бюджетных услуг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1 Состояние информации о муниципальных образовательных учреждениях, оказываемых ими бюджетных услугах и о результатах деятельности  муниципальных образовательных учреждений должно соответствовать требованиям Закона Российской Федерации от 07.02.1992 № 2300-1 «О защите прав потребителе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 Информация об оказываемых бюджетных услугах должна находиться непосредственно в помещении образовательного учреждения, а также доводиться до получателя посредством электронного информирования, в том числе посредством публичного отчета не менее 2 раз в течение года, в СМИ и посредством размещения на сайта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администрации города Твер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йтах муниципальных общеобразовательных учрежд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родской официальной газет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3 Муниципальное образовательное учреждение обязано довести до сведения граждан свое  наименование и местонахождение любым предусмотренным действующим законодательством способом. Стенды (вывески), содержащие информацию о графике (режиме) работы муниципального образовательного учреждения размещаются при  входе в здание учреждения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4 В состав информации о бюджетных услугах, оказываемых учреждениями, должны быть включен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  учреждения, лицензия на право ведения образовательной деятельности, свидетельство  о государственной аккредитации, подтверждающее тип и вид данного учрежд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бюджетных и дополнительных (в том числе платных) образовательных услуг, оказываемых образовательным учреждением, характеристика бюджетной услуги и дополнительной услуги (в том числе платной), область ее оказания и затраты времени на ее предоставлен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ых стандартов, требованиям  которых  должны соответствовать бюджетные образовательные услуги (в случае наличия таковых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взаимосвязи между предложенной услугой и реальными потребностями клиента, правила и условия эффективного и безопасного предоставления  услуг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между качеством услуги, условиями ее предоставления и стоимостью, в том  числе для полностью или частично оплачиваемой услуг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лияния клиентов на качество услуг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оценки качества услуги со стороны клиент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е обязательства учреждения – исполнителя услуг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9.Требования к качеству оказываемых бюджетных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1 Образовательное учреждение возлагает на себя ответственность за качество предоставляемой образовательной услуги  с момента зачисления ребенка в образовательное учреждение  на основании заявления родителей (законных представителей) на имя руководител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2 Порядок зачисления ребенка в муниципальное образовательное учреждение определяется в соответствии с нормативно-правовым актом муниципального уровня – порядок приема детей в муниципальные образователь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3 Ответственность сторон: образовательного учреждения и родителей (законных представителей)  - оговаривается в двухстороннем догово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4 Качество  оказываемых бюджетных услуг в муниципальных образовательных учреждениях определяется в соответствии с требованиями, определенными законодательством Российской Федерации в области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Н.А.Аф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542"/>
        </w:tabs>
        <w:ind w:left="1542" w:hanging="480"/>
      </w:pPr>
    </w:lvl>
    <w:lvl w:ilvl="2">
      <w:start w:val="2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490"/>
        </w:tabs>
        <w:ind w:left="2490" w:hanging="720"/>
      </w:pPr>
    </w:lvl>
    <w:lvl w:ilvl="4">
      <w:start w:val="1"/>
      <w:numFmt w:val="decimal"/>
      <w:lvlText w:val="%1.%2.%3.%4.%5"/>
      <w:lvlJc w:val="left"/>
      <w:pPr>
        <w:tabs>
          <w:tab w:val="num" w:pos="3204"/>
        </w:tabs>
        <w:ind w:left="3204" w:hanging="1080"/>
      </w:pPr>
    </w:lvl>
    <w:lvl w:ilvl="5">
      <w:start w:val="1"/>
      <w:numFmt w:val="decimal"/>
      <w:lvlText w:val="%1.%2.%3.%4.%5.%6"/>
      <w:lvlJc w:val="left"/>
      <w:pPr>
        <w:tabs>
          <w:tab w:val="num" w:pos="3558"/>
        </w:tabs>
        <w:ind w:left="3558" w:hanging="1080"/>
      </w:pPr>
    </w:lvl>
    <w:lvl w:ilvl="6">
      <w:start w:val="1"/>
      <w:numFmt w:val="decimal"/>
      <w:lvlText w:val="%1.%2.%3.%4.%5.%6.%7"/>
      <w:lvlJc w:val="left"/>
      <w:pPr>
        <w:tabs>
          <w:tab w:val="num" w:pos="4272"/>
        </w:tabs>
        <w:ind w:left="427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626"/>
        </w:tabs>
        <w:ind w:left="462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340"/>
        </w:tabs>
        <w:ind w:left="5340" w:hanging="180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Название 1 Знак"/>
    <w:basedOn w:val="Style13"/>
    <w:qFormat/>
    <w:rPr>
      <w:b/>
      <w:b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1"/>
    <w:basedOn w:val="Normal"/>
    <w:qFormat/>
    <w:pPr>
      <w:spacing w:lineRule="atLeast" w:line="240"/>
      <w:jc w:val="center"/>
    </w:pPr>
    <w:rPr>
      <w:b/>
      <w:bCs/>
      <w:color w:val="000000"/>
    </w:rPr>
  </w:style>
  <w:style w:type="paragraph" w:styleId="12">
    <w:name w:val="Стиль1"/>
    <w:basedOn w:val="Heading3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Cambria" w:hAnsi="Cambria" w:cs="Times New Roman;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44:00Z</dcterms:created>
  <dc:creator>pc</dc:creator>
  <dc:description/>
  <cp:keywords/>
  <dc:language>en-US</dc:language>
  <cp:lastModifiedBy>Малеина </cp:lastModifiedBy>
  <cp:lastPrinted>2010-01-11T15:56:00Z</cp:lastPrinted>
  <dcterms:modified xsi:type="dcterms:W3CDTF">2010-01-20T06:56:00Z</dcterms:modified>
  <cp:revision>4</cp:revision>
  <dc:subject/>
  <dc:title>Постановление стандартов</dc:title>
</cp:coreProperties>
</file>