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2» сентября 2011г                                                       № 165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по улице Каргина (от дома №8 до дома № 18/20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акрыть движение всех видов транспорта по улице Каргина (от дома №8 до дома № 18/20) с 08.час 00 минут 21 сентября  2011года до 24час.00 мин. 03 ок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ООО «Спецмонтаж» (Шахпоронян Д.М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Спецмонтаж» (Шахпоронян Д.М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5:00Z</dcterms:created>
  <dc:creator>XTreme</dc:creator>
  <dc:description/>
  <cp:keywords/>
  <dc:language>en-US</dc:language>
  <cp:lastModifiedBy>inf_maleina</cp:lastModifiedBy>
  <cp:lastPrinted>2011-09-19T11:42:00Z</cp:lastPrinted>
  <dcterms:modified xsi:type="dcterms:W3CDTF">2011-09-23T05:44:00Z</dcterms:modified>
  <cp:revision>3</cp:revision>
  <dc:subject/>
  <dc:title/>
</cp:coreProperties>
</file>