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200" w:leader="none"/>
          <w:tab w:val="center" w:pos="4677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30»</w:t>
      </w:r>
      <w:r>
        <w:rPr>
          <w:b w:val="false"/>
          <w:sz w:val="28"/>
          <w:szCs w:val="28"/>
        </w:rPr>
        <w:t xml:space="preserve">   _</w:t>
      </w:r>
      <w:r>
        <w:rPr>
          <w:b w:val="false"/>
          <w:sz w:val="28"/>
          <w:szCs w:val="28"/>
          <w:u w:val="single"/>
        </w:rPr>
        <w:t>декабря</w:t>
      </w:r>
      <w:r>
        <w:rPr>
          <w:b w:val="false"/>
          <w:sz w:val="28"/>
          <w:szCs w:val="28"/>
        </w:rPr>
        <w:t>_  2009 г.                                                     №_</w:t>
      </w:r>
      <w:r>
        <w:rPr>
          <w:b w:val="false"/>
          <w:sz w:val="28"/>
          <w:szCs w:val="28"/>
          <w:u w:val="single"/>
        </w:rPr>
        <w:t>3669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1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 уполномоченных органов   на    вед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базы данных об  объектах  потребительского рынка города Твер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Тверской городской  Думы  от  25.11.2009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5 (315) «Об утверждении Порядка  ведения информационной базы данных об  объектах  потребительского рынка города Твери»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и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потребительского рынка администрации  города Твери на  ведение  единой городской   информационной  базы данных об объектах потребительского рынка города Твери и оформление бланков информационного учета на  стационарные объекты розничной торговли, общественного питания и  бытового обслужи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2. Администрации  районов в  городе  на ведение      информационной      базы   данных  на   объекты мелкорозничной  сети  с оформлением  на  них   карточек  информационного  учет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Утвердить Порядок организации  оформления   бланков (карточек) информационного учета при ведении  информационной базы данных об объектах потребительского рынка города Твери (Приложение № 1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потребительского рынка администрации города  (Захарова С.И.), Главам администраций районов  в городе (Агроскин А.Я., Чубенко С.В., Калачин В.Н., Арсеньев А.Б.)  о</w:t>
      </w:r>
      <w:r>
        <w:rPr>
          <w:rFonts w:cs="Times New Roman" w:ascii="Times New Roman" w:hAnsi="Times New Roman"/>
          <w:bCs/>
          <w:sz w:val="28"/>
          <w:szCs w:val="28"/>
        </w:rPr>
        <w:t>беспечи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.  Ведение  базы данных об объектах потребительского рынка города Твери  на  электронных  и бумажных  носителях  в соответствии с информацией,  указанной в  бланке (карточке)  информационного уче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2. С</w:t>
      </w:r>
      <w:r>
        <w:rPr>
          <w:rFonts w:cs="Times New Roman" w:ascii="Times New Roman" w:hAnsi="Times New Roman"/>
          <w:sz w:val="28"/>
          <w:szCs w:val="28"/>
        </w:rPr>
        <w:t>облюдение установленных  Решением Тверской городской Думы от  25.11.09  №  275(315) сроков ведения базы данных  об объектах потребительского рынка, а также сроков размещения сведений, содержащихся  в базе данных на  официальном сайте администрации города   в сети Интерн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3. Ведение электронной базы данных, защищенной от повреждения и несанкционированного доступ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лавам администраций районов  в городе (Агроскин А.Я., Чубенко С.В., Калачин В.Н., Арсеньев А.Б.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 хранение документов, связанных с выдачей  свидетельств на открытие объектов сферы   потребительского рынка, в течение трех л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едставлять в уполномоченный  орган по ведению единой городской   базы данных  об объектах  потребительского рынка сведения  из информационной базы данных района  ежеквартально не позднее 15 числа следующего за отчет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на управление потребительского рынка администрации города о</w:t>
      </w:r>
      <w:r>
        <w:rPr>
          <w:rFonts w:cs="Times New Roman" w:ascii="Times New Roman" w:hAnsi="Times New Roman"/>
          <w:bCs/>
          <w:sz w:val="28"/>
          <w:szCs w:val="28"/>
        </w:rPr>
        <w:t>существление контроля  за  ведением администрациями районов в городе  информационной базы данных  объектов мелкорозничной  се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ям  управляющих компаний временных мини - рынков,  торговых рядов ежемесячно  не позднее 20 числа следующего за отчетным представлять информацию из реестра  в соответствующий уполномоченный орга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правлению информационных ресурсов и технологий администрации города  (Петрашевич В.Н.)  разработать  программный продукт для автоматизации и оптимизации работы с базой данных объектов потребительского рын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ть действительными  свидетельства на открытие стационарных  объектов розничной  торговли, общественного питания и бытового обслуживания  до окончания срока, на который они выданы.</w:t>
      </w:r>
    </w:p>
    <w:p>
      <w:pPr>
        <w:pStyle w:val="ConsPlusNonformat"/>
        <w:ind w:firstLine="540"/>
        <w:jc w:val="both"/>
        <w:rPr/>
      </w:pPr>
      <w:r>
        <w:rPr>
          <w:rStyle w:val="ConsPlusNormal"/>
          <w:rFonts w:cs="Times New Roman" w:ascii="Times New Roman" w:hAnsi="Times New Roman"/>
          <w:sz w:val="28"/>
        </w:rPr>
        <w:t>9. Субъектам предпринимательства обеспечить  представление  информации об объектах  потребительского рынка для   включения    в  базу  данных информационного учета администрации города  в  уполномоченные  органы   по  истечении сроков действия ранее выданных  свидетельств об открытии объектов потребительск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Признать утратившим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а Твери от 23 ноября 2000г. № 2735 «О введении Порядка открытия  объектов рыночной  инфраструктуры  сферы потребительского рынка на территории города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ы города Твери от  8 декабря 2003 года № 2920 «О внесении изменений в Постановление Главы города № 2735 от 23.11.2000 «О введении Порядка открытия  объектов рыночной  инфраструктуры  сферы потребительского рынка на территории города Твер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 настоящее 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 исполнения настоящего постановления возложить на заместителя Главы  администрации города 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 xml:space="preserve">                В.Б. Толо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56" w:right="-5" w:hanging="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№____________                                                       к  Постановлению Главы администрации города Твери</w:t>
      </w:r>
    </w:p>
    <w:p>
      <w:pPr>
        <w:pStyle w:val="ConsPlusNormal1"/>
        <w:widowControl/>
        <w:ind w:lef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2009    №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оформления   бланков (карточек) информационного учета при ведении  информационной базы данных об объектах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рынка города Твер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Порядок  устанавливает процедуру внесения сведений об  объектах потребительского рынка в информационную базу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убъект предпринимательства  (юридическое лицо либо индивидуальный предприниматель) заполняет  бланк  информационного учета    в  2 – ух экземплярах разборчиво (печатными буквами), без исправлени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Бланк   информационного учета  регистрируется в журнале учета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анных  журнала  учета  бланков информационного учета  разрабатывается и утверждается  уполномоченным орга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ый  экземпляр  бланка информационного учета (карточки) выдается  субъекту предпринимательства под роспись в журнале  учета либо  направляется ему  по почте с уведомлением  (дата уведомления заносится  в журнал учета).  Второй  экземпляр   бланка информационного учета  хранится в  уполномоченном орган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случае предоставления  недостоверных данных, уполномоченный орган  вправе запросить  у субъекта предпринимательства  достоверные  данные об объект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нки информационного учета (карточки) хранятся в уполномоченных  органах  в течение трех  лет со дня выдач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полномоченные на ведение информационной базы данных органы осуществляют  взаимодействие по обмену  информацией и контроль  за предоставлением достоверной информации  в соответствии с решением  Тверской городской  Думы  от  25.11.2009 №  275 (315) «Об утверждении Порядка  ведения информационной базы данных об  объектах  потребительского рынка города Твери»  и                                                       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ры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Твери</w:t>
        <w:tab/>
        <w:tab/>
        <w:tab/>
        <w:tab/>
        <w:tab/>
        <w:t xml:space="preserve">             С.И. Захаров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8:00Z</dcterms:created>
  <dc:creator>xp</dc:creator>
  <dc:description/>
  <cp:keywords/>
  <dc:language>en-US</dc:language>
  <cp:lastModifiedBy>Малеина </cp:lastModifiedBy>
  <cp:lastPrinted>2009-12-10T17:17:00Z</cp:lastPrinted>
  <dcterms:modified xsi:type="dcterms:W3CDTF">2010-01-12T12:43:00Z</dcterms:modified>
  <cp:revision>3</cp:revision>
  <dc:subject/>
  <dc:title/>
</cp:coreProperties>
</file>