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11                                                                                    № 13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5.2011 № 904 «О закрытии травматологического отделения в МУЗ «ГКБ №1 им. В.В. Успенского» и открытии травматологического  от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З «ГКБ №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ереносом срока проведения капитального ремонта в МУЗ «Городская клиническая больница №6»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1.Внести в постановление администрации города Твери от 31.05.2011 № 904 «О закрытии травматологического отделения в МУЗ «ГКБ №1 им. В.В. Успенского» и открытии травматологического  отделения в МУЗ «ГКБ №6» следующие изменения: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новой редакци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1. Закрыть травматологическое отделение  муниципального учреждения здравоохранения «Городская клиническая больница №1 им. В.В. Успенского» на 80 коек с 01.09.2011.</w:t>
      </w:r>
    </w:p>
    <w:p>
      <w:pPr>
        <w:pStyle w:val="ListParagraph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. Открыть травматологическое отделение в муниципальном учреждении здравоохранения «Городская клиническая больница №6» на 80 коек с 01.09.20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3. В пункте 9  цифры  «01.09.2011» заменить  цифрами «01.10.2011».</w:t>
      </w:r>
    </w:p>
    <w:p>
      <w:pPr>
        <w:pStyle w:val="Normal"/>
        <w:numPr>
          <w:ilvl w:val="0"/>
          <w:numId w:val="0"/>
        </w:numPr>
        <w:autoSpaceDE w:val="false"/>
        <w:ind w:left="426" w:hanging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вступает в силу со дня его официального  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ода Твери А.В. Борисова.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        В.Б. Толо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3:00Z</dcterms:created>
  <dc:creator>Синицкая</dc:creator>
  <dc:description/>
  <cp:keywords/>
  <dc:language>en-US</dc:language>
  <cp:lastModifiedBy>inf_maleina</cp:lastModifiedBy>
  <cp:lastPrinted>2011-07-12T10:55:00Z</cp:lastPrinted>
  <dcterms:modified xsi:type="dcterms:W3CDTF">2011-07-26T10:31:00Z</dcterms:modified>
  <cp:revision>3</cp:revision>
  <dc:subject/>
  <dc:title>П О С Т А Н О В Л Е Н И Е</dc:title>
</cp:coreProperties>
</file>