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14» декабря  2010 г.                                                                 № 27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ложение о функциях наймодателя в муниципальном жилищном фонде города Твери, утвержденное постановлением Главы администрации города Твери от 29.01.2009 № 23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01.02.2010 № 4-ФЗ «О внесении изменений в Федеральный закон «О введении в действие Жилищного кодекса Российской Федерации», постановлением администрации города Твери от 12.11.2010 № 2416 «Об утверждении Плана мероприятий по увеличению количества товариществ собственников жилья в многоквартирных домах города Твер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функциях наймодателя в муниципальном жилищном фонде города Твери (далее – Положение), утвержденное постановлением Главы администрации города Твери от 29.01.2009 № 233,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2.5. Положения слова «(до 1 марта 2010 года)» заменить словами «(до 1 марта 2013 года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3.2. «Ведение работы с нанимателями жилых помещений муниципального жилищного фонда» Положения пунктом 3.2.15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15. Регистрация в установленном законом порядке в многоквартирных домах города товариществ собственников жилья при наличии муниципальных жилых помещений, а также участие в органах управления товариществ собственников жиль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3.3. «Осуществление мероприятий по использованию и обеспечению сохранности муниципального жилищного фонда, контроль за соответствием жилых помещений данного фонда установленным санитарным и техническим правилам и нормам, иным требованиям законодательства» Положения пунктом 3.3.12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3.12. Составление дефектных ведомостей и сметной документации, в том числе локальных сметных расчетов, на работы по ремонту жилых помещений муниципального жилищного фонда; согласование в установленном порядке сметной документац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4. Внести в приложение № 1</w:t>
      </w:r>
      <w:r>
        <w:rPr/>
        <w:t xml:space="preserve"> «</w:t>
      </w:r>
      <w:r>
        <w:rPr>
          <w:sz w:val="28"/>
          <w:szCs w:val="28"/>
        </w:rPr>
        <w:t>Перечень выполняемых функций наймодателя» (далее – Перечень) к приложению «Договор поручения» к Положению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1. Пункт 7 Перечн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«7. Выдача справок и документов нанимателям жилых помещений муниципального жилищного фонда для дальнейшего оформления приватизации жилых помещений (до 1 марта 2013 года)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Дополнить Перечень пунктом 29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9. Регистрация в установленном законом порядке в многоквартирных домах города товариществ собственников жилья при наличии муниципальных жилых помещений, а также участие в органах управления товариществ собственников жилья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3. Дополнить Перечень пунктом 3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0. Составление дефектных ведомостей и сметной документации, в том числе локальных сметных расчетов, смет на работы по ремонту жилых помещений муниципального жилищного фонда; согласование в установленном порядке сметной документ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е возложить на заместителя Главы администрации города Твери Савченко Н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3:00Z</dcterms:created>
  <dc:creator>татьяна</dc:creator>
  <dc:description/>
  <cp:keywords/>
  <dc:language>en-US</dc:language>
  <cp:lastModifiedBy>inf_maleina</cp:lastModifiedBy>
  <dcterms:modified xsi:type="dcterms:W3CDTF">2010-12-16T07:10:00Z</dcterms:modified>
  <cp:revision>3</cp:revision>
  <dc:subject/>
  <dc:title>ПОСТАНОВЛЕНИЕ</dc:title>
</cp:coreProperties>
</file>