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6</w:t>
      </w:r>
      <w:r>
        <w:rPr>
          <w:sz w:val="28"/>
        </w:rPr>
        <w:t>_» _</w:t>
      </w:r>
      <w:r>
        <w:rPr>
          <w:sz w:val="28"/>
          <w:u w:val="single"/>
        </w:rPr>
        <w:t>февраля</w:t>
      </w:r>
      <w:r>
        <w:rPr>
          <w:sz w:val="28"/>
        </w:rPr>
        <w:t>_ 2009г.                                                        № _</w:t>
      </w:r>
      <w:r>
        <w:rPr>
          <w:sz w:val="28"/>
          <w:u w:val="single"/>
        </w:rPr>
        <w:t>60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торжественных мероприятий посвященных празднованию «Дня защитника Отечества».  </w:t>
      </w:r>
    </w:p>
    <w:p>
      <w:pPr>
        <w:pStyle w:val="2"/>
        <w:ind w:left="426" w:hanging="426"/>
        <w:rPr>
          <w:sz w:val="28"/>
          <w:szCs w:val="28"/>
        </w:rPr>
      </w:pPr>
      <w:r>
        <w:rPr>
          <w:sz w:val="28"/>
          <w:szCs w:val="28"/>
        </w:rPr>
        <w:t>1.  23 февраля 2009 года закрыть движение всех видов транспорта с 9 час. 30 мин. до 12 час. 00 мин. по ул. Советская, ул. С. Перовская на участке от Советской пл. до ул. К.Маркса по мере прохождения колонны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Директору МУП «ГЭТ» Федорову И.Ю, директору МУП «ПАТП» Строганову Д.А., председателю НП «Приоритет» Угаровой О.К., на период проведения праздничны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маршруты следования пассажирского транспорта, исключив его движение по улицам указанных в п.1 данного распоря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Начальнику управления защиты правопорядка и административных органов Козлову А.К.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ять меры по поддержанию общественного порядка и безопасности дорожного движения в период проведения мероприят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УВД Тверской области о проводимых мероприят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нтроль за выполнением распоряжения возложить на отдел транспорта и связи (А.Н. Мель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администрации города                                                                  И.А. Сми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8:00Z</dcterms:created>
  <dc:creator>andrew M Istomin</dc:creator>
  <dc:description/>
  <cp:keywords/>
  <dc:language>en-US</dc:language>
  <cp:lastModifiedBy>Малеина </cp:lastModifiedBy>
  <cp:lastPrinted>2009-02-11T10:12:00Z</cp:lastPrinted>
  <dcterms:modified xsi:type="dcterms:W3CDTF">2009-02-17T09:40:00Z</dcterms:modified>
  <cp:revision>3</cp:revision>
  <dc:subject/>
  <dc:title> </dc:title>
</cp:coreProperties>
</file>