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августа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                                                                   № </w:t>
      </w:r>
      <w:r>
        <w:rPr>
          <w:sz w:val="28"/>
          <w:szCs w:val="28"/>
          <w:u w:val="single"/>
        </w:rPr>
        <w:t>241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75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 плане мероприятий</w:t>
            </w:r>
            <w:r>
              <w:rPr>
                <w:b/>
                <w:szCs w:val="28"/>
              </w:rPr>
              <w:t xml:space="preserve"> по оказанию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содействия   избирательным  комиссиям в организации подготовки и проведения </w:t>
            </w:r>
            <w:r>
              <w:rPr>
                <w:b/>
              </w:rPr>
              <w:t xml:space="preserve"> дополнительных выборов депутата Законодательного Собрания Тверской области четвертого созыва по Пролетарскому избирательному округу № 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В целях оказания содействия избирательным комиссиям в организации подготовки и проведения</w:t>
      </w:r>
      <w:r>
        <w:rPr/>
        <w:t xml:space="preserve"> дополнительных выборов депутата Законодательного Собрания Тверской области четвертого созыва по Пролетарскому избирательному округу № 5, назначенных на 11 октября 2009 года, </w:t>
      </w:r>
      <w:r>
        <w:rPr>
          <w:szCs w:val="28"/>
        </w:rPr>
        <w:t>в соответствии с п.16 ст.20 Федерального закона от 12.06.2002 г. № 67-ФЗ "Об основных гарантиях избирательных прав и права на участие в референдуме граждан Российской Федерации", п.14 ст.17 Избирательного кодекса Тве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1. Утвердить план мероприятий по оказанию содействия избирательным комиссиям в организации подготовки и проведения дополнительных выборов депутата Законодательного Собрания Тверской области четвертого созыва по Пролетарскому избирательному округу № 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местителям Главы администрации города, главе администрации Пролетарского района в городе Твери, руководителям </w:t>
      </w:r>
      <w:r>
        <w:rPr>
          <w:bCs/>
          <w:sz w:val="28"/>
          <w:szCs w:val="28"/>
        </w:rPr>
        <w:t>отраслевых (функциональных) органов администрации гор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инять необходимые меры по организационно-техническому обеспечению подготовки и проведения выборов в рамках полномочий, установленных федеральным законодательством и законами Тверской области </w:t>
      </w:r>
      <w:r>
        <w:rPr>
          <w:bCs/>
          <w:sz w:val="28"/>
          <w:szCs w:val="28"/>
        </w:rPr>
        <w:t>для исполнительно - распоряд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изовать своевременное рассмотрение и реализацию обращений граждан, поступающих в администрацию города, администрацию Пролетарского района в городе Твери,  касающихся жизнеобеспечения ж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у жилищно-коммунального хозяйства (О.В.Николаевски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необходимые меры по бесперебойному обеспечению избирательных участков электро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совместно с администрацией Пролетарского района проверить и привести в порядок подходы к избирательным участ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у транспорта и связи (М.В.Кнышев) принять меры по обеспечению бесперебойной работы средств связи в помещениях избирательных комиссий, помещениях для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заместителя Главы администрации города Н.М.Савч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   В.Б.Толо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</w:rPr>
      </w:pPr>
      <w:r>
        <w:rPr>
          <w:rFonts w:cs="Times New Roman;Book Antiqua" w:ascii="Times New Roman;Book Antiqua" w:hAnsi="Times New Roman;Book Antiqua"/>
          <w:b w:val="false"/>
          <w:i w:val="false"/>
        </w:rPr>
        <w:t xml:space="preserve"> 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i/>
          <w:i/>
          <w:sz w:val="28"/>
          <w:szCs w:val="28"/>
        </w:rPr>
      </w:pPr>
      <w:r>
        <w:rPr>
          <w:rFonts w:cs="Times New Roman;Book Antiqua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_» августа 2009 г.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казанию содействия избирательным комиссиям в организации подготовки и проведения  дополнительных выборов депутата Законодательного Собрания Тверской области четвертого созы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летарскому избирательному округу № 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  (п.2 ст.19  Федерального закона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сновных гарантиях избирательных прав и права на участие в референдуме граждан Российской Федерации» (далее ФЗ), п.2 ст.16 Избирательного кодекса Тверской области (далее ИКТО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 августа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коммуникаций, 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их телефонов (п.7 ст.19 ФЗ, п.6 ст.16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1 августа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ственных коммуник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Выделение специальных мест для размещения печатных агитационных материалов на территории каждого избирательного участка (п.7 ст.54 ФЗ, п.7 ст.51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 сен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ссмотрение заявок о выделении помещений, находящихся в муниципальной собственности для проведения встреч зарегистрированных кандидатов в депутаты Законодательного Собрания Тверской области с избирателями (п.5 ст.53 ФЗ, п.5 ст.50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течение трех дней со дн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08" w:hanging="648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необходимых помещений, находящихся в муниципальной собственности (п.16 ст.20 ФЗ, п.14. ст.17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сен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ведомлений о проведении массовых мероприятий, шествий, митингов и т.д. (п.1 ст.7, п.1 ст.12 ФЗ «О собраниях, митингах, демонстрациях, шествиях и пикетированиях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 течение трех дней со дня поступления уведо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казание содействия в обеспечении средствами связи помещений избирательных участков (п.16 ст.20 ФЗ, п.14 ст.17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 участковых избиратель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, отдел транспорта и 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и пожарной безопасности помещений избирательных комиссий и помещений для голосования (п.16 ст.20 ФЗ, п.14 ст.17 ИКТ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 5 октября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, управление по делам ГО и ЧС,  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рганизация обеспечения охраны общественного порядка и общественной безопасности при проведении предвыборной агитации посредством публичны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едвыборной агитации, т.е. со дня выдвижения кандидатов 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оля часов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0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щиты правопорядка и административных органов, 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Разработка плана культурно-массового обслуживания избирателей в день выбо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культуре, спорту и делам молодежи совместно с администрацией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Предоставление дислокации предприятий розничной торговли и общественного питания для обслуживания населения на избирательных участках в день голос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транспортных средств за участковыми избирательными комиссиям на день выборов (п.16 ст.20 ФЗ, п.14 ст.17 ИКТ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й готовности помещений избирательных участков для голо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уфетов на избирательных участках в день вы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требительского рынка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-108" w:hanging="6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вещаний по вопросам подготовки к выбора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15.1. городское совещание с заместителями Главы администрации города, администрацией Пролетарского района, руководителями </w:t>
            </w:r>
            <w:r>
              <w:rPr>
                <w:bCs/>
                <w:sz w:val="24"/>
                <w:szCs w:val="24"/>
              </w:rPr>
              <w:t>отраслевых (функциональных) органов администрации города Твери</w:t>
            </w:r>
            <w:r>
              <w:rPr>
                <w:sz w:val="24"/>
                <w:szCs w:val="24"/>
              </w:rPr>
              <w:t>, представителями избирательных комиссий,  правоохранительных органов и обще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 ок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лава администрации города Тве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5.2. с администрацией Пролет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 Главы администрации города Твер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5.3. с руководителями органов территориального обществен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Еженедельно с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0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олет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взаимодействию </w:t>
      </w:r>
    </w:p>
    <w:p>
      <w:pPr>
        <w:pStyle w:val="Normal"/>
        <w:rPr>
          <w:sz w:val="28"/>
        </w:rPr>
      </w:pPr>
      <w:r>
        <w:rPr>
          <w:sz w:val="28"/>
        </w:rPr>
        <w:t>с ТГД и ЗС Тверской области                                                    С.В.Аксе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92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2:00Z</dcterms:created>
  <dc:creator>User</dc:creator>
  <dc:description/>
  <cp:keywords/>
  <dc:language>en-US</dc:language>
  <cp:lastModifiedBy>Малеина </cp:lastModifiedBy>
  <cp:lastPrinted>2009-08-04T10:21:00Z</cp:lastPrinted>
  <dcterms:modified xsi:type="dcterms:W3CDTF">2009-08-28T07:14:00Z</dcterms:modified>
  <cp:revision>3</cp:revision>
  <dc:subject/>
  <dc:title>П О С Т А Н О В Л Е Н И Е</dc:title>
</cp:coreProperties>
</file>