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риложение №1</w:t>
      </w:r>
    </w:p>
    <w:p>
      <w:pPr>
        <w:pStyle w:val="Normal"/>
        <w:shd w:fill="FFFFFF" w:val="clear"/>
        <w:ind w:left="840" w:hanging="8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Постановлению Главы администрации города Твери</w:t>
        <w:br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г.№_</w:t>
      </w:r>
      <w:r>
        <w:rPr>
          <w:sz w:val="28"/>
          <w:szCs w:val="28"/>
          <w:u w:val="single"/>
        </w:rPr>
        <w:t>2980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0" w:firstLine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0" w:hanging="48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департаменте здравоохранения и  социальной политики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города Твер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нят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1.1.Департамент  здравоохранения  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    социальной    политики   администрации  города Твери </w:t>
      </w:r>
      <w:r>
        <w:rPr>
          <w:color w:val="000000"/>
          <w:szCs w:val="28"/>
        </w:rPr>
        <w:t>(далее по тексту - Департамент) является структурным подразделением  администрации города Твери, проводящим на территории  г. Твери отраслевое регулирование в области охраны здоровья населения, социальной поддержки отдельных категорий граждан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ординирующим в пределах своих полномочий деятельность </w:t>
      </w:r>
      <w:r>
        <w:rPr>
          <w:bCs/>
          <w:color w:val="000000"/>
          <w:szCs w:val="28"/>
        </w:rPr>
        <w:t xml:space="preserve">муниципальных </w:t>
      </w:r>
      <w:r>
        <w:rPr>
          <w:color w:val="000000"/>
          <w:szCs w:val="28"/>
        </w:rPr>
        <w:t xml:space="preserve">учреждений здравоохранения. Департамент </w:t>
      </w:r>
      <w:r>
        <w:rPr>
          <w:szCs w:val="28"/>
        </w:rPr>
        <w:t>содействует улучшению социального положения граждан города, повышению жизненного уровня и объединению городского сообщества в интересах развития город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1.2.Полное официальное наименование Департамента: Департамент       здравоохранения    и  социальной политики администрации города Твер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>1.3</w:t>
      </w:r>
      <w:r>
        <w:rPr/>
        <w:t>Сокращенное  наименование Департамента: Департамент здравоохранения     и   социальной политики.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Департамент    в     своей    деятельности      руководствуется   Конституцией   Российской Федерации,   Законами   Российской   Федерации, Указами   </w:t>
      </w:r>
      <w:r>
        <w:rPr>
          <w:bCs/>
          <w:color w:val="000000"/>
          <w:sz w:val="28"/>
          <w:szCs w:val="28"/>
        </w:rPr>
        <w:t xml:space="preserve">и    </w:t>
      </w:r>
      <w:r>
        <w:rPr>
          <w:color w:val="000000"/>
          <w:sz w:val="28"/>
          <w:szCs w:val="28"/>
        </w:rPr>
        <w:t xml:space="preserve">распоряжениями    Президента Российской   Федерации,   постановлениями  и   распоряжениями   Правительства  Российской Федерации,   </w:t>
      </w:r>
      <w:r>
        <w:rPr>
          <w:bCs/>
          <w:color w:val="000000"/>
          <w:sz w:val="28"/>
          <w:szCs w:val="28"/>
        </w:rPr>
        <w:t xml:space="preserve">приказами,   </w:t>
      </w:r>
      <w:r>
        <w:rPr>
          <w:color w:val="000000"/>
          <w:sz w:val="28"/>
          <w:szCs w:val="28"/>
        </w:rPr>
        <w:t xml:space="preserve">инструкциями   и  другими   нормативными    актами  </w:t>
      </w:r>
      <w:r>
        <w:rPr>
          <w:bCs/>
          <w:color w:val="000000"/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 xml:space="preserve">Здравоохранения   </w:t>
      </w:r>
      <w:r>
        <w:rPr>
          <w:bCs/>
          <w:color w:val="000000"/>
          <w:sz w:val="28"/>
          <w:szCs w:val="28"/>
        </w:rPr>
        <w:t xml:space="preserve">и   социального   </w:t>
      </w:r>
      <w:r>
        <w:rPr>
          <w:color w:val="000000"/>
          <w:sz w:val="28"/>
          <w:szCs w:val="28"/>
        </w:rPr>
        <w:t xml:space="preserve">развития   Российской   Федерации, </w:t>
      </w:r>
      <w:r>
        <w:rPr>
          <w:bCs/>
          <w:color w:val="000000"/>
          <w:sz w:val="28"/>
          <w:szCs w:val="28"/>
        </w:rPr>
        <w:t xml:space="preserve">законодательными    и </w:t>
      </w:r>
      <w:r>
        <w:rPr>
          <w:color w:val="000000"/>
          <w:sz w:val="28"/>
          <w:szCs w:val="28"/>
        </w:rPr>
        <w:t>нормативно-правовыми      актами      государственной       власти   Российской   Федерации  по Тверской      области,  Уставом    города   Твери,   решениями   Тверской    городской      Думы, постановлениями     и    распоряжениями       Главы     города,  Главы   администрации   города,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обладает    правами  юридического   лица, финансируется   за  счет  средств городского бюджета, имеет самостоятельный баланс и смету расходов, имущество на праве оперативного </w:t>
      </w:r>
      <w:r>
        <w:rPr>
          <w:bCs/>
          <w:color w:val="000000"/>
          <w:sz w:val="28"/>
          <w:szCs w:val="28"/>
        </w:rPr>
        <w:t xml:space="preserve">управления, </w:t>
      </w:r>
      <w:r>
        <w:rPr>
          <w:color w:val="000000"/>
          <w:sz w:val="28"/>
          <w:szCs w:val="28"/>
        </w:rPr>
        <w:t xml:space="preserve">лицевые счета в финансовом органе администрации города Твери, печати-штампы, бланки со своим наименованием и иные необходимые </w:t>
      </w:r>
      <w:r>
        <w:rPr>
          <w:bCs/>
          <w:color w:val="000000"/>
          <w:sz w:val="28"/>
          <w:szCs w:val="28"/>
        </w:rPr>
        <w:t>реквиз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Департамент  выступает   истцом   и  ответчиком   в </w:t>
      </w:r>
      <w:r>
        <w:rPr>
          <w:bCs/>
          <w:color w:val="000000"/>
          <w:sz w:val="28"/>
          <w:szCs w:val="28"/>
        </w:rPr>
        <w:t xml:space="preserve">суде  </w:t>
      </w:r>
      <w:r>
        <w:rPr>
          <w:color w:val="000000"/>
          <w:sz w:val="28"/>
          <w:szCs w:val="28"/>
        </w:rPr>
        <w:t xml:space="preserve">в соответствии с действующим </w:t>
      </w:r>
      <w:r>
        <w:rPr>
          <w:bCs/>
          <w:color w:val="000000"/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uto" w:line="360"/>
        <w:ind w:left="-1200"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Юридический адрес Департамента: 170000, г. Тверь, ул. Советская, д. 11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Основные задачи </w:t>
      </w:r>
      <w:r>
        <w:rPr>
          <w:b/>
          <w:bCs/>
          <w:color w:val="000000"/>
          <w:sz w:val="28"/>
          <w:szCs w:val="28"/>
        </w:rPr>
        <w:t>Департамента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Департамента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ение управления (планирование, организация, распорядительство и контроль) муниципальной системой здравоохранения и социальной политики; развитие организаций муниципальной системы здравоохранения, определение характера и объема их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оказания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, во время и после род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3.Формирование муниципального задания по оказанию медицинской помощи в медицинских организац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обеспечения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Создание  условий   для   развития и  доступности лекарственного обеспечения гражда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Осуществление контроля за деятельностью аптечных муниципальных учрежд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Регулярное информирование населения, в том числе через средства массовой информации, о распространенности заболеваний, представляющих опасность для окружающи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Санитарно-гигиеническое просвещение нас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Реализация федеральных и региональных целевых программ развития здравоохранения, разработка и реализация ведомств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 по развитию </w:t>
      </w:r>
      <w:r>
        <w:rPr>
          <w:color w:val="000000"/>
          <w:spacing w:val="20"/>
          <w:sz w:val="28"/>
          <w:szCs w:val="28"/>
        </w:rPr>
        <w:t xml:space="preserve">здравоохранения, </w:t>
      </w:r>
      <w:r>
        <w:rPr>
          <w:color w:val="000000"/>
          <w:sz w:val="28"/>
          <w:szCs w:val="28"/>
        </w:rPr>
        <w:t>по вопросам дополнительных мер социальной поддержки социально незащищенных категорий населения и другим вопросам в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 здоровья  и социальной помощи     граждана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оддержка социально значимых проектов, содействие правотворческой инициативе граждан в сфере социаль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Материально-техническое   обеспечение   муниципальных  учреждений  здравоохран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.Предоставление экономического обоснования потребностей отрасли здравоохранения и социальной политики в финансовых и материально-технических ресурсах при формировании городского бюдж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Контроль правильности применения установленных на территории города нормативных актов, направленных на социальную поддержку гражда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Защита прав и свобод  человека и гражданина в области охраны здоровья,</w:t>
      </w:r>
      <w:r>
        <w:rPr>
          <w:sz w:val="28"/>
          <w:szCs w:val="28"/>
        </w:rPr>
        <w:t xml:space="preserve"> и прав граждан, нуждающихся в социальной поддерж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Обеспечение  дополнительных мер   социальной поддержки, нуждающимся граждан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7.Привлечение граждан и общественных объединений </w:t>
      </w:r>
      <w:r>
        <w:rPr>
          <w:sz w:val="28"/>
          <w:szCs w:val="28"/>
        </w:rPr>
        <w:t>к разработке и реализации социально-экономической политики города Твер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Привлечение общественных  организаций к разработке и реализации конкурсных социальных программ города Твери.                                       </w:t>
      </w:r>
    </w:p>
    <w:p>
      <w:pPr>
        <w:pStyle w:val="Normal"/>
        <w:ind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  Департамента.</w:t>
      </w:r>
    </w:p>
    <w:p>
      <w:pPr>
        <w:pStyle w:val="Normal"/>
        <w:ind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и социальной политики в соответствии с возложенными на него задачами:</w:t>
      </w:r>
    </w:p>
    <w:p>
      <w:pPr>
        <w:pStyle w:val="Normal"/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Изучает состояние здоровья граждан на   территории   городск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Определяет направления развития муниципального здравоохранения, вносит в установленном порядке предложения в территориальные программы здравоохранения, участвует в реализации программ по охране здоровья и профилактике заболеваний насел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Анализирует социальное положение граждан и вносит предложения Главе администрации по определению приоритетных направлений социальной поддержки отдельных категорий граждан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Участвует в разработке и реализации целевых программ, направленных на социальную поддержку ветеранов, инвалидов, детей из малообеспеченных семей, детей – инвалидов и других групп слабо защищенных категорий нас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оординирует работу по предоставлению информационной и методической помощи общественным объединениям по вопросам предоставления субсидий на социально значимые проекты.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>
          <w:color w:val="000000"/>
          <w:sz w:val="28"/>
          <w:szCs w:val="28"/>
        </w:rPr>
        <w:t>3.6. Организует   работу, по пропаганде здорового образа жиз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Участвует в организации оказания медицинской помощи при чрезвычайных ситуациях, авариях, катастроф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Участвует в разработке территориальной программы государственных гарантий оказания населению Тверской области бесплатной медицинской помощ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Вносит предложения по совершенствованию объемных показателей муниципальных учреждений здравоохранения, согласовывает в системе ОМС расчеты тарифов на медицинские услуг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Формирует  муниципальный заказ на поставку лекарственных средств, медицинского  оборудования  и  техники  для  муниципальных  учреждений здравоохранения г. Твери и выступает заказчиком для муниципальных нужд города Твери в сфере здравоохранения и социальной поддержки населения в пределах своих полномочий и выделяемых средств из бюджета и иных источ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Обобщает и распространяет положительный опыт деятельности учреждений здравоохранения, предприятий в новых экономических условиях, оказывает им необходимую методическую, организационную помощ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Осуществляет в установленном порядке финансирование подведомственных учреждений здравоохранения, а также контролирует их финансово-хозяйственную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В установленном порядке выдает учреждениям здравоохранения специальные разрешения на оказание платных медицинских услуг, разрабатывает методику ценообразования на платные медицинские услуг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Организует работу по ведению бухгалтерского учета и отчетности, подготавливает предложения по их усовершенствованию, рассматривает и сводит бухгалтерские отчеты по подведомственным учреждения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Осуществляет контроль за рациональным и эффективным использованием бюджетных средст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Вносит предложения по вопросам охраны здоровья населения, города Твери, развитию и укреплению материально-технической базы учреждений здравоохранения, осуществляет контроль за ходом их строительства и материально-технического обеспечения, обеспечивает строительство, реконструкцию, капитальный ремонт и материально-техническое обеспечение подведомственных Департаменту муниципальных учреждений здравоохран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Обеспечивает руководство учетом и отчетностью по медицинской статистике, осуществляет контроль за выполнением объемов медицинской помощ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Принимает участие в работе аттестационной комиссии администрации города по аттестации руководителей муниципальных учреждений здравоохранения гор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Обеспечивает защиту сведений, составляющих государственную тайну, в соответствии с требованиями нормативных докумен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Обеспечивает реализацию постановлений и распоряжений Главы города Твери и Главы администрации города  Твери по вопросам, относящимся к компетенции Департамен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Издает приказы, инструкции в соответствии с компетенцией Департамента, обязательные для всех муниципальных учреждений здравоохранения, осуществляет контроль за их исполнени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Участвует в разработке проектов постановлений, распоряжений и других нормативных актов г. Твери в пределах своей компетенц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3.Распределяет утвержденные бюджетные ассигнования, лимиты бюджетных обязательств в соответствии с бюджетной классификацией расходов на год с поквартальным распределением по ведомственным получателям бюджетных средст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4.Проводит экономический анализ финансово – хозяйственной деятельности подведомственных учрежд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5.В целях экономии бюджетных средств, при централизованной закупке товаров, работ, услуг заключает договоры с поставщиками на конкурсной основ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6.Взаимодействует со средствами массовой информации по    вопросам, отнесенным к компетенции Департамента, информирует население города Твери о наиболее значимых направлениях деятельности Департамента. Осуществляет взаимодействие со средствами массовой информации по информированию населения о проводимых мерах по социальной поддержке населения и формированию общественного мнения по наиболее острым проблемам категорий населения, нуждающихся в социальной поддержк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Заслушивает отчеты руководителей учреждений здравоохранения   о состоянии их деятельности  и отчеты структурных подразделений департамента по вопросам их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8.Определяет структуру  учреждений  здравоохранения, их профиль, коечный фонд, исходя из нормативной потребности, осуществляет контроль за штатной численностью подведомственных учреждени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Устанавливает размеры оплаты труда руководителей учреждений здравоохранения в соответствии с действующим Положе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Представляет Главе администрации города материалы о поощрениях  передовых   работников здравоохранения и социальной полит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1.</w:t>
      </w:r>
      <w:r>
        <w:rPr>
          <w:sz w:val="28"/>
          <w:szCs w:val="28"/>
        </w:rPr>
        <w:t>Участвует совместно с другими подразделениями администрации города в разработке мероприятий по реализации  социальных льгот и гарантий муниципальным служащим и служащим муниципальной бюджетной сферы. Организует выплату пенсий за выслугу лет муниципальным служащим и лицам, замещавшим муниципальные должности муниципального образования в городе Твери, в соответствии с муниципальными правовыми актами руководителей представительного и исполнительного органов местного самоуправления города Твер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2.Рассматривает в установленном законодательством порядке письма, заявления, жалобы граждан, ведет прием населения по личным вопроса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3.Планирует развитие отрасли на краткосрочную, среднесрочную и долгосрочную перспектив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4.Департамент осуществляет возложенные на него функции как непосредственно, так и через муниципальные учреждения здравоохранения г. Твери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и полномочия Департамента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для исполнения возложенных на него функций вправ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Участвовать в создании и работе ассоциаций некоммерческих организаций, фондов, других некоммерческих организаций, а также взаимодействовать с медицинскими ассоциациями и иными общественными организациями по вопросам охраны-здоровья населения, социальной поддержки и социальной помощи отдельным категориям нас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Запрашивать и получать  информацию от  структурных   подразделений администрации города, региональных органов государственной власти, предприятий, учреждений и организаций, расположенных на территории города, независимо от их  организационно-правовой формы, необходимые для решения вопросов, входящих в его компетенц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ользоваться в установленном порядке информационной системой администрации города и банками данных структурных и территориальных подразделений администрации города, муниципальных учреждений и пред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Знакомиться с результатами проверок и ревизий всех видов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4.5.Иметь другие права для исполнения своих полномочий в соответствии с действующим законодательством</w:t>
      </w:r>
      <w:r>
        <w:rPr/>
        <w:t>.</w:t>
      </w:r>
    </w:p>
    <w:p>
      <w:pPr>
        <w:pStyle w:val="2"/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Обязанности Департамента.  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должен: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облюдать Конституцию Российской Федерации, законодательство Российской Федерации, нормативные акты органов государственной  власти Российской Федерации по Тверской области, правовые акты органов местного самоуправления. 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еспечивать защиту прав и законных интересов граждан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5.3.Департамент несет ответственность за исполнение возложенных на него задач функций,   согласно настоящему Положению.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и штаты Департ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Структура и штатное расписание Департамента утверждается Главой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Департамент возглавляет начальник, который  назначается и освобождается от должности распоряжением  Главы администрации города  по представлению заместителя Главы администрации города, курирующего социальную сф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Начальник Департамента осуществляет практическое руководство  деятельностью департамента и несет персональную ответственность за выполнение возложенных на это подразделение задач, функций и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В случае отсутствия начальника Департамента его обязанности выполняет заместитель начальника департамента, начальник управления здравоо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В состав Департамента входят следующие структурные подразделения:</w:t>
      </w:r>
    </w:p>
    <w:p>
      <w:pPr>
        <w:pStyle w:val="2"/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дравоохранения;</w:t>
      </w:r>
    </w:p>
    <w:p>
      <w:pPr>
        <w:pStyle w:val="2"/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политики;</w:t>
      </w:r>
    </w:p>
    <w:p>
      <w:pPr>
        <w:pStyle w:val="2"/>
        <w:spacing w:lineRule="auto" w:line="360"/>
        <w:ind w:left="0" w:firstLine="480"/>
        <w:jc w:val="both"/>
        <w:rPr/>
      </w:pPr>
      <w:r>
        <w:rPr>
          <w:sz w:val="28"/>
          <w:szCs w:val="28"/>
        </w:rPr>
        <w:t>-  отдел бухгалтерского учета и отчетности;</w:t>
      </w:r>
    </w:p>
    <w:p>
      <w:pPr>
        <w:pStyle w:val="2"/>
        <w:spacing w:lineRule="auto" w:line="360"/>
        <w:ind w:left="0" w:firstLine="480"/>
        <w:jc w:val="both"/>
        <w:rPr/>
      </w:pPr>
      <w:r>
        <w:rPr>
          <w:sz w:val="28"/>
          <w:szCs w:val="28"/>
        </w:rPr>
        <w:t>-  планово – экономический отдел.</w:t>
      </w:r>
    </w:p>
    <w:p>
      <w:pPr>
        <w:pStyle w:val="2"/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дел социального проектирования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Структурные подразделения действуют на основании Положений, утверждаемых начальником Департамента.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7.Сотрудники Департамента являются муниципальными служащи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города Твери, на них в полной мере распространяются льготы и преимущества, а также ограничения, установленные законодательством и актами органов местного самоуправления города Твери.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8.Начальнику Департамента предоставляются права работодателя в части приема и увольнения сотрудников, применения в соответствии с законодательством поощрений и взысканий, предоставления очередных и иных отпусков сотрудникам Департамент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6.9.Права и обязанности сотрудников Департамента определяются должностными инструкциями, правилами внутреннего трудового распорядка администрации города и действующим законодательством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6.10.Начальник Департамента на основании Постановления Главы администрации города о назначении на должность и увольнении с должности руководителей муниципальных учреждений заключает и расторгает контракты с ними. Начальнику департамента предоставляется право применения в соответствии с законодательством поощрений и взысканий, предоставления очередных и иных отпусков сотрудникам Департамент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6.11.При департаменте здравоохранения организуется коллегия. Возглавляет коллегию начальник Департамента (Председатель коллегии). Персональный состав и Положение о коллегии утверждается приказом начальника Департамента.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т и отчетность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1. Департамент осуществляет бухгалтерский учет в соответствии с Федеральным законом «О бухгалтерском учете», бюджетном законодательством, иными  нормативными правовыми актами Российской Федерации, инструкцией по бухгалтерскому учету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2.Составляет       бухгалтерскую       отчетность      в      соответствии      с     действующим законодательством и представляет ее в установленные  сроки в соответствующие органы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Ведет  учет  и  представляет  в  установленные  сроки  в   финансовое управление  администрации города отчет о расходовании бюджетных средств, выделяемых на содержание Департамента и отчет о финансово хозяйственной деятельности.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Взаимодействие Департамента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Департамент в рамках своей компетенции взаимодействует с другими подразделениями администрации города, органами государственной власти, предприятиями, учреждениями, независимо от форм собственности.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Заключительные положения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Прекращение деятельности Департамента осуществляется путем его ликвидации или реорганизации на основании постановления Главы администрации города в соответствии с законодательством Российской Федерации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Изменения и дополнения в настоящее Положение утверждаются Главой администрации  города Твери, по представлению начальника Департамента по согласованию с заместителем Главы администрации, курирующим направления работы Департамент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9.3.Разногласия, возникающие в ходе работы Департамента,  рассматриваются заместителем Главы администрации города Твери, курирующим направления работы Департамента, и Главой администрации    города Твери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4400" w:h="16905"/>
      <w:pgMar w:left="2760" w:right="22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ind w:left="480" w:hanging="720"/>
      </w:pPr>
      <w:rPr/>
    </w:lvl>
    <w:lvl w:ilvl="2">
      <w:start w:val="1"/>
      <w:numFmt w:val="decimal"/>
      <w:lvlText w:val="%1.%2.%3."/>
      <w:lvlJc w:val="left"/>
      <w:pPr>
        <w:ind w:left="1680" w:hanging="720"/>
      </w:pPr>
      <w:rPr/>
    </w:lvl>
    <w:lvl w:ilvl="3">
      <w:start w:val="1"/>
      <w:numFmt w:val="decimal"/>
      <w:lvlText w:val="%1.%2.%3.%4."/>
      <w:lvlJc w:val="left"/>
      <w:pPr>
        <w:ind w:left="2520" w:hanging="1080"/>
      </w:pPr>
      <w:rPr/>
    </w:lvl>
    <w:lvl w:ilvl="4">
      <w:start w:val="1"/>
      <w:numFmt w:val="decimal"/>
      <w:lvlText w:val="%1.%2.%3.%4.%5."/>
      <w:lvlJc w:val="left"/>
      <w:pPr>
        <w:ind w:left="3720" w:hanging="1080"/>
      </w:pPr>
      <w:rPr/>
    </w:lvl>
    <w:lvl w:ilvl="5">
      <w:start w:val="1"/>
      <w:numFmt w:val="decimal"/>
      <w:lvlText w:val="%1.%2.%3.%4.%5.%6."/>
      <w:lvlJc w:val="left"/>
      <w:pPr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ind w:left="6600" w:hanging="1800"/>
      </w:pPr>
      <w:rPr/>
    </w:lvl>
    <w:lvl w:ilvl="8">
      <w:start w:val="1"/>
      <w:numFmt w:val="decimal"/>
      <w:lvlText w:val="%1.%2.%3.%4.%5.%6.%7.%8.%9."/>
      <w:lvlJc w:val="left"/>
      <w:pPr>
        <w:ind w:left="7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4:00Z</dcterms:created>
  <dc:creator>soc-balashova</dc:creator>
  <dc:description/>
  <cp:keywords/>
  <dc:language>en-US</dc:language>
  <cp:lastModifiedBy>Малеина </cp:lastModifiedBy>
  <cp:lastPrinted>2009-10-26T15:26:00Z</cp:lastPrinted>
  <dcterms:modified xsi:type="dcterms:W3CDTF">2009-10-30T06:49:00Z</dcterms:modified>
  <cp:revision>3</cp:revision>
  <dc:subject/>
  <dc:title>Приложение №1</dc:title>
</cp:coreProperties>
</file>