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32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24" w:leader="none"/>
        </w:tabs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ПО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04» февраля 2011                                                                             № 1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ind w:right="-5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Твери</w:t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8.2010 №1928 «О проведении благотворительной акции</w:t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ind w:right="-55" w:hanging="0"/>
        <w:jc w:val="center"/>
        <w:rPr/>
      </w:pPr>
      <w:r>
        <w:rPr>
          <w:b/>
          <w:sz w:val="28"/>
          <w:szCs w:val="28"/>
        </w:rPr>
        <w:t>«Поколению Победителей»</w:t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работы по оказанию социальной поддержки участников Великой Отечественной войне 1941 - 1945 годов и в связи с кадровыми перестановками, руководствуясь действующим законодательство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Внести </w:t>
      </w:r>
      <w:r>
        <w:rPr>
          <w:sz w:val="28"/>
          <w:szCs w:val="28"/>
        </w:rPr>
        <w:t>в постановление администрации города Твери от 27.08.2010 №1928 «О проведении благотворительной акции «Поколению Победителей» (далее - Постановление) следующие изменения и допол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4.2 </w:t>
      </w:r>
      <w:r>
        <w:rPr>
          <w:bCs/>
          <w:sz w:val="28"/>
          <w:szCs w:val="28"/>
        </w:rPr>
        <w:t>Положения о проведении благотворительной акции «Поколению Победителей» - приложение 1 к П</w:t>
      </w:r>
      <w:r>
        <w:rPr>
          <w:sz w:val="28"/>
          <w:szCs w:val="28"/>
        </w:rPr>
        <w:t>остановлению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В исключительных случаях с учетом конкретных жизненных обстоятельств того или иного участника ВОВ по решению Комиссии размер финансирования может быть установлен в размере, превышающем данный норматив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2.В приложении 5 к Постановлению, определяющем персональный состав комиссии по рассмотрению заявлений (заявок) на финансирование мероприятий акции «Поколению Победителям», слова «Николаевский Олег Валерианович» заменить словами «Шумский Александр Степанович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убликовать настоящее постановление в средствах массовой информации, а также обеспечить его размещение на официальном сайте администрации города в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 01.01.2011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          В.Б. Тол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120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98610">
    <w:name w:val="rvps698610"/>
    <w:basedOn w:val="Normal"/>
    <w:qFormat/>
    <w:pPr>
      <w:spacing w:before="0" w:after="115"/>
      <w:ind w:right="230" w:hanging="0"/>
    </w:pPr>
    <w:rPr>
      <w:rFonts w:ascii="Arial" w:hAnsi="Arial" w:cs="Arial"/>
      <w:color w:val="000000"/>
      <w:sz w:val="14"/>
      <w:szCs w:val="14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Подп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08:00Z</dcterms:created>
  <dc:creator>pln_fjodorova</dc:creator>
  <dc:description/>
  <cp:keywords/>
  <dc:language>en-US</dc:language>
  <cp:lastModifiedBy>inf_maleina</cp:lastModifiedBy>
  <cp:lastPrinted>2011-02-01T14:26:00Z</cp:lastPrinted>
  <dcterms:modified xsi:type="dcterms:W3CDTF">2011-02-08T13:40:00Z</dcterms:modified>
  <cp:revision>3</cp:revision>
  <dc:subject/>
  <dc:title>ПОCТАНОВЛЕНИЕ</dc:title>
</cp:coreProperties>
</file>