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января 2011 г.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а индексирования, используемого при определении размера платы по договорам  на установку и эксплуатацию рекламных конструкций на  объектах  муниципальной собственност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верской городской Думы от 27.07.2004    № 66 «Об утверждении правил распространения наружной рекламы в городе Твери» (в ред. от 01.06.2009 № 105 (145)), с учетом  данных Территориального органа федеральной службы государственной статистики по Тверской области по индексу потребительских цен по полному кругу товаров и услуг по Тверской области  за период с декабря 2007 года по ноябрь 2010 года 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 01.01.2011 коэффициент индексирования в размере  1,331, используемый при определении размера платы по договорам на установку и эксплуатацию рекламных конструкций на объектах муниципальной собственности города Твер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администрации города (Котиков А.А.) при определении размера платы по договорам на установку и эксплуатацию рекламных конструкций в 2011 году в соответствии с действующими Правилами распространения наружной рекламы в городе Твери, утвержденными решением Тверской городской Думы от 27.07.2004  № 66 (в ред. от 01.06.2009  № 105 (145)), учитывать коэффициент индексирования в размере, предусмотренном пунктом 1 настоящего постано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Кукушкина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В.М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5:00Z</dcterms:created>
  <dc:creator>Win</dc:creator>
  <dc:description/>
  <cp:keywords/>
  <dc:language>en-US</dc:language>
  <cp:lastModifiedBy>inf_maleina</cp:lastModifiedBy>
  <dcterms:modified xsi:type="dcterms:W3CDTF">2011-01-19T07:01:00Z</dcterms:modified>
  <cp:revision>3</cp:revision>
  <dc:subject/>
  <dc:title>ПОСТАНОВЛЕНИЕ</dc:title>
</cp:coreProperties>
</file>