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31» октября 2011 года                                                                     № 192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>Об осуществлении бюджетных инвестиций и заключении долгосрочного муниципального контракта на осуществление функций застройщика и долгосрочного муниципального контракта на выполнение работ по строительству объекта «Приют для бездомных животных (проектирование, реконструкция, строительство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№ 145-ФЗ</w:t>
      </w:r>
      <w:r>
        <w:rPr>
          <w:sz w:val="28"/>
          <w:szCs w:val="28"/>
        </w:rPr>
        <w:t xml:space="preserve">, постановлением Правительства Российской Федерации от 29.12. 2007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 и постановлением Главы администрации города Твери от 16.03. 2009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 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существить бюджетные инвестиции в объект «</w:t>
      </w:r>
      <w:r>
        <w:rPr>
          <w:sz w:val="28"/>
          <w:szCs w:val="28"/>
        </w:rPr>
        <w:t>Приют для бездомных животных (проектирование, реконструкция, строительство)</w:t>
      </w:r>
      <w:r>
        <w:rPr>
          <w:color w:val="000000"/>
          <w:sz w:val="28"/>
          <w:szCs w:val="28"/>
        </w:rPr>
        <w:t xml:space="preserve">» в объеме </w:t>
      </w:r>
      <w:r>
        <w:rPr>
          <w:sz w:val="28"/>
          <w:szCs w:val="28"/>
        </w:rPr>
        <w:t>50 100,00 тыс. рублей в течение 2011 – 2013 г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пределить департамент архитектуры и строительства администрации города Твери (Терехов А.В.)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у архитектуры и строительства администрации города Твери (Терехов А.В.) заключить долгосрочный муниципальный контракт на осуществление функций застройщика по строительству объекта и долгосрочный муниципальный контракт на выполнение работ по строительству объекта «</w:t>
      </w:r>
      <w:r>
        <w:rPr>
          <w:sz w:val="28"/>
          <w:szCs w:val="28"/>
        </w:rPr>
        <w:t>Приют для бездомных животных (проектирование, реконструкция, строительство)</w:t>
      </w:r>
      <w:r>
        <w:rPr>
          <w:color w:val="000000"/>
          <w:sz w:val="28"/>
          <w:szCs w:val="28"/>
        </w:rPr>
        <w:t>» на период 2011-2013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Утвердить прилагаемые параметры заключения долгосрочного муниципального контракта на осуществление функций застройщика по строительству объекта «</w:t>
      </w:r>
      <w:r>
        <w:rPr>
          <w:sz w:val="28"/>
          <w:szCs w:val="28"/>
        </w:rPr>
        <w:t>Приют для бездомных животных (проектирование, реконструкция, строительство)</w:t>
      </w:r>
      <w:r>
        <w:rPr>
          <w:color w:val="000000"/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Утвердить прилагаемые параметры заключения долгосрочного муниципального контракта на выполнение строительно-монтажных работ по строительству объекта «</w:t>
      </w:r>
      <w:r>
        <w:rPr>
          <w:sz w:val="28"/>
          <w:szCs w:val="28"/>
        </w:rPr>
        <w:t>Приют для бездомных животных (проектирование, реконструкция, строительство)</w:t>
      </w:r>
      <w:r>
        <w:rPr>
          <w:color w:val="000000"/>
          <w:sz w:val="28"/>
          <w:szCs w:val="28"/>
        </w:rPr>
        <w:t>» согласно Приложению № 2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правлению информационных ресурсов и технологий (Сдобняков Н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интернет-сайте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Кукушкина Ю.А. Отчет об исполнении постановления представить в срок до 01.06.2014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31 октября 2011 г. № 19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ы заключения долгосрочного муниципального контра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функций застройщика по строительству объекта</w:t>
      </w:r>
      <w:r>
        <w:rPr>
          <w:sz w:val="28"/>
          <w:szCs w:val="28"/>
        </w:rPr>
        <w:t>: «Приют для бездомных животных (проектирование, реконструкция, строительство)»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тыс. руб.</w:t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417"/>
        <w:gridCol w:w="2104"/>
        <w:gridCol w:w="1441"/>
        <w:gridCol w:w="1336"/>
        <w:gridCol w:w="1852"/>
        <w:gridCol w:w="1125"/>
        <w:gridCol w:w="1134"/>
        <w:gridCol w:w="1134"/>
        <w:gridCol w:w="1134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результаты выполнения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объем средств на финансирование долгосрочных МК на выполнение функций застройщика и на выполнение СМР по строительству объек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Осуществление функций застройщика по строительству объекта: «Приют для бездомных животных (проектирование, реконструкция, строительство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функций застройщика по строительству объекта: «Приют для бездомных животных (проектирование, реконструкция, строительство)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«Приют для бездомных животных (проектиро-</w:t>
            </w:r>
          </w:p>
          <w:p>
            <w:pPr>
              <w:pStyle w:val="ConsPlusTitle"/>
              <w:ind w:left="-108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ание, реконструк-</w:t>
            </w:r>
          </w:p>
          <w:p>
            <w:pPr>
              <w:pStyle w:val="ConsPlusTitl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я, строительст-во)»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 (с момента заключе-</w:t>
            </w:r>
          </w:p>
          <w:p>
            <w:pPr>
              <w:pStyle w:val="Normal"/>
              <w:jc w:val="both"/>
              <w:rPr/>
            </w:pPr>
            <w:r>
              <w:rPr/>
              <w:t>ния муниципа-льного контракта) до 15.12.2013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11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,57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 Тер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31 октября 2011 г. № 19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ы заключения долгосрочного муниципального контра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выполнение работ по строительству объекта: «Приют для бездомных животных (проектирование, реконструкция, строительство)»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тыс.руб.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417"/>
        <w:gridCol w:w="1559"/>
        <w:gridCol w:w="1380"/>
        <w:gridCol w:w="1336"/>
        <w:gridCol w:w="1852"/>
        <w:gridCol w:w="1102"/>
        <w:gridCol w:w="1277"/>
        <w:gridCol w:w="1277"/>
        <w:gridCol w:w="1417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результаты выполнения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объем средств на финансирование долгосрочных МК на выполнение функций застройщика и на выполнение СМР по строительству объек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ыполнение СМР по строительству объекта: «Приют для бездомных животных (проектирование, реконструкция, строительство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ительство объекта: «Приют для бездомных животных (проектирование, реконструкция, строительство)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«Приют для бездомных животных (проектиро-вание, реконструк-</w:t>
            </w:r>
          </w:p>
          <w:p>
            <w:pPr>
              <w:pStyle w:val="ConsPlusTitle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ция, строительст-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)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 (с момента заключе-</w:t>
            </w:r>
          </w:p>
          <w:p>
            <w:pPr>
              <w:pStyle w:val="Normal"/>
              <w:jc w:val="both"/>
              <w:rPr/>
            </w:pPr>
            <w:r>
              <w:rPr/>
              <w:t>ния муниципа-льного контракта) до 15.12.2013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688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9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295,4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 Тер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3:00Z</dcterms:created>
  <dc:creator>XP</dc:creator>
  <dc:description/>
  <cp:keywords/>
  <dc:language>en-US</dc:language>
  <cp:lastModifiedBy>inf_maleina</cp:lastModifiedBy>
  <cp:lastPrinted>2011-06-17T13:02:00Z</cp:lastPrinted>
  <dcterms:modified xsi:type="dcterms:W3CDTF">2011-11-01T05:30:00Z</dcterms:modified>
  <cp:revision>5</cp:revision>
  <dc:subject/>
  <dc:title>РАСПОРЯЖЕНИЕ</dc:title>
</cp:coreProperties>
</file>