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0г.                                                                        № _</w:t>
      </w:r>
      <w:r>
        <w:rPr>
          <w:sz w:val="28"/>
          <w:szCs w:val="28"/>
          <w:u w:val="single"/>
        </w:rPr>
        <w:t>1077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ремонту тепловой камеры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Закрыть движение всех видов транспорта вдоль дома №18 по Тверскому проспекту на участке от ул. Вольного Новгорода до набережной Степана Разина с 06 час. 00 мин. 27.04.2010 до 24 час. 00 мин. 28.04.2010. 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2. Рекомендовать ОАО «ТКС» (Дахин О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1:00Z</dcterms:created>
  <dc:creator>andrew M Istomin</dc:creator>
  <dc:description/>
  <cp:keywords/>
  <dc:language>en-US</dc:language>
  <cp:lastModifiedBy>Малеина </cp:lastModifiedBy>
  <cp:lastPrinted>2010-04-26T11:10:00Z</cp:lastPrinted>
  <dcterms:modified xsi:type="dcterms:W3CDTF">2010-05-04T13:07:00Z</dcterms:modified>
  <cp:revision>3</cp:revision>
  <dc:subject/>
  <dc:title> </dc:title>
</cp:coreProperties>
</file>