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00"/>
        <w:jc w:val="both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firstLine="450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09 г. № _</w:t>
      </w:r>
      <w:r>
        <w:rPr>
          <w:sz w:val="28"/>
          <w:szCs w:val="28"/>
          <w:u w:val="single"/>
        </w:rPr>
        <w:t>3509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ИЛИЩ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Н.М. </w:t>
        <w:tab/>
        <w:t>- заместитель Главы администрации города, председатель комиссии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ин Ю.А. </w:t>
        <w:tab/>
        <w:t xml:space="preserve">- заместитель Главы администрации города,  заместитель председателя комиссии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Уткина И.А.</w:t>
        <w:tab/>
        <w:t>- начальник жилищного отдела администрации город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Яшунина Т.Ю. </w:t>
        <w:tab/>
        <w:t>-  главный специалист жилищного отдела          администрации города, секретарь комиссии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ая О.В. </w:t>
        <w:tab/>
        <w:t>- заместитель начальника департамента жилищно-коммунального и газового хозяйства администрации Тверской области</w:t>
      </w:r>
    </w:p>
    <w:p>
      <w:pPr>
        <w:pStyle w:val="Normal"/>
        <w:ind w:left="3540" w:hanging="3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Громов Р.М. </w:t>
        <w:tab/>
        <w:t>- начальник правового управления администрации город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ролев А.В.</w:t>
        <w:tab/>
        <w:t>- начальник департамента архитектуры и строительства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плун Я.В.</w:t>
        <w:tab/>
        <w:t>- заместитель начальника департамента архитектуры и строительства администрации город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ернышев В.В.</w:t>
        <w:tab/>
        <w:t>- депутат Тверской городской Думы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айорова В.И.</w:t>
        <w:tab/>
        <w:t>- заместитель начальника отдела приобретения и отчуждения имущества, заведующая сектором приватизации департамента управления имуществом и земельными ресурсами администрации город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жилищ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И.А.У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5:00Z</dcterms:created>
  <dc:creator>qwert</dc:creator>
  <dc:description/>
  <cp:keywords/>
  <dc:language>en-US</dc:language>
  <cp:lastModifiedBy>Малеина </cp:lastModifiedBy>
  <cp:lastPrinted>2009-12-14T17:14:00Z</cp:lastPrinted>
  <dcterms:modified xsi:type="dcterms:W3CDTF">2009-12-23T07:22:00Z</dcterms:modified>
  <cp:revision>3</cp:revision>
  <dc:subject/>
  <dc:title>Распоряжение</dc:title>
</cp:coreProperties>
</file>