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hanging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«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» 2010г.                                                      № _</w:t>
      </w:r>
      <w:r>
        <w:rPr>
          <w:sz w:val="28"/>
          <w:szCs w:val="28"/>
          <w:u w:val="single"/>
        </w:rPr>
        <w:t>984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350" w:leader="none"/>
        </w:tabs>
        <w:ind w:left="561" w:right="3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left="561" w:right="3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довольственной ярмарки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целях стабилизации продовольственного рынка города, поддержки сельхозпроизводителей, снижения розничных цен на основные продукты питания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территорию, прилегающую  к  цирку для организации ярмарки выходного,  согласовав проведение ярмарки с директором Тверского  Государственного цирка И.Р. Тетруашвилл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на территории, прилегающей к цирку 24.04.2010 года с 9.00 до 17.00 продовольственную ярмарку  выходного дня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both"/>
        <w:rPr/>
      </w:pPr>
      <w:r>
        <w:rPr>
          <w:sz w:val="28"/>
          <w:szCs w:val="28"/>
        </w:rPr>
        <w:t>2.2. Безвозмездно предоставить  торговые места на территории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ложить субъектам предпринимательства организовать уборку территории по окончании работы ярмарки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561" w:right="3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left="561" w:right="384" w:firstLine="567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В.Б. Толоко</w:t>
      </w:r>
    </w:p>
    <w:sectPr>
      <w:type w:val="nextPage"/>
      <w:pgSz w:w="11906" w:h="16838"/>
      <w:pgMar w:left="1134" w:right="851" w:gutter="0" w:header="0" w:top="42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3:00Z</dcterms:created>
  <dc:creator>1</dc:creator>
  <dc:description/>
  <cp:keywords/>
  <dc:language>en-US</dc:language>
  <cp:lastModifiedBy>Малеина </cp:lastModifiedBy>
  <cp:lastPrinted>2010-04-16T11:00:00Z</cp:lastPrinted>
  <dcterms:modified xsi:type="dcterms:W3CDTF">2010-04-22T12:03:00Z</dcterms:modified>
  <cp:revision>4</cp:revision>
  <dc:subject/>
  <dc:title>   </dc:title>
</cp:coreProperties>
</file>