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 2008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243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и утверждении схемы расположения част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даче в аренду земельных участков для организации временных мест торговли и летних каф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унктом 2 статьи 5 федерального закона от 13 мая 2008 года № 66-ФЗ «О внесении изменений 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 и с целью организации временных мест торговли и летних кафе </w:t>
      </w:r>
    </w:p>
    <w:p>
      <w:pPr>
        <w:pStyle w:val="2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21"/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21"/>
        <w:numPr>
          <w:ilvl w:val="0"/>
          <w:numId w:val="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ть, что лица, заинтересованные в организации временных мест торговли и летних кафе, после согласования в установленном порядке возможности размещения данных объектов и до заключения договора аренды части земельного участка, на котором планируется размещение данных объектов, предоставляют в администрацию города Твери на утверждение схему расположения соответствующей части земельного участка на плане земельного участка.</w:t>
      </w:r>
    </w:p>
    <w:p>
      <w:pPr>
        <w:pStyle w:val="2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numPr>
          <w:ilvl w:val="0"/>
          <w:numId w:val="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ставленная схема расположения части земельного участка согласовывается департаментом архитектуры и строительства (Зуйков А.Ю.) и утверждается департаментом управления имуществом и земельными ресурсами (Архипов И.С.).</w:t>
      </w:r>
    </w:p>
    <w:p>
      <w:pPr>
        <w:pStyle w:val="2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numPr>
          <w:ilvl w:val="0"/>
          <w:numId w:val="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итогам рассмотрения обращения заявителю выдается  согласованная и утвержденная схема расположения части земельного участка, которая является неотъемлемым приложением к заключаемому договору аренды части земельного участка.</w:t>
      </w:r>
    </w:p>
    <w:p>
      <w:pPr>
        <w:pStyle w:val="2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numPr>
          <w:ilvl w:val="0"/>
          <w:numId w:val="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редствах массовой информации.</w:t>
      </w:r>
    </w:p>
    <w:p>
      <w:pPr>
        <w:pStyle w:val="2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numPr>
          <w:ilvl w:val="0"/>
          <w:numId w:val="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  города</w:t>
        <w:tab/>
        <w:tab/>
        <w:t xml:space="preserve">                                               О.Б.Кудряшов                         </w:t>
        <w:tab/>
        <w:tab/>
        <w:tab/>
        <w:t xml:space="preserve"> </w:t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                                                                          А.А. Пилюг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t>___»______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управляющего делами аппара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 и.о. началь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управления                                                                           Н.Р. Семикле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t>___»______200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 xml:space="preserve">                                                                      Я.В. Каплу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t>___»______200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архитектур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оительства администрации города                                                </w:t>
        <w:tab/>
        <w:tab/>
        <w:t>А.Ю. Зуй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t>___»______200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начальника департам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муществом и земельны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 администрации города                                                                         И.К. Еж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t>___»______200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муществом и земельны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 администрации города                                                                         Т.В. Гуса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t>___»______200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ссыл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архитектуры и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щественных коммуникац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ле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отдела муниципальных земель департамента у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 земельными ресурсами администрации  города  Э.В. Квач (34-87-7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t>___»______200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426" w:hanging="142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8:00Z</dcterms:created>
  <dc:creator>Федорова</dc:creator>
  <dc:description/>
  <cp:keywords/>
  <dc:language>en-US</dc:language>
  <cp:lastModifiedBy>Малеина </cp:lastModifiedBy>
  <cp:lastPrinted>2008-09-11T12:30:00Z</cp:lastPrinted>
  <dcterms:modified xsi:type="dcterms:W3CDTF">2008-09-30T07:31:00Z</dcterms:modified>
  <cp:revision>3</cp:revision>
  <dc:subject/>
  <dc:title>                                                            ПОСТАНОВЛЕНИЕ</dc:title>
</cp:coreProperties>
</file>