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right"/>
        <w:rPr/>
      </w:pPr>
      <w:r>
        <w:rPr/>
        <w:t xml:space="preserve">Приложение </w:t>
      </w:r>
    </w:p>
    <w:p>
      <w:pPr>
        <w:pStyle w:val="Style17"/>
        <w:ind w:left="0" w:hanging="0"/>
        <w:jc w:val="right"/>
        <w:rPr/>
      </w:pPr>
      <w:r>
        <w:rPr/>
        <w:t>к распоряжению администрации города Твери</w:t>
      </w:r>
    </w:p>
    <w:p>
      <w:pPr>
        <w:pStyle w:val="Style17"/>
        <w:tabs>
          <w:tab w:val="clear" w:pos="708"/>
          <w:tab w:val="left" w:pos="9120" w:leader="none"/>
        </w:tabs>
        <w:ind w:left="0" w:hanging="0"/>
        <w:jc w:val="right"/>
        <w:rPr/>
      </w:pPr>
      <w:r>
        <w:rPr/>
        <w:t>от «01» ноября 2011 г. № 288</w:t>
      </w:r>
    </w:p>
    <w:p>
      <w:pPr>
        <w:pStyle w:val="Style17"/>
        <w:tabs>
          <w:tab w:val="clear" w:pos="708"/>
          <w:tab w:val="left" w:pos="9120" w:leader="none"/>
        </w:tabs>
        <w:ind w:left="0" w:hanging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91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расчет платы по договорам на установку и эксплуатацию рекламных конструкций </w:t>
      </w:r>
    </w:p>
    <w:p>
      <w:pPr>
        <w:pStyle w:val="Style17"/>
        <w:tabs>
          <w:tab w:val="clear" w:pos="708"/>
          <w:tab w:val="left" w:pos="9120" w:leader="none"/>
        </w:tabs>
        <w:ind w:left="0" w:hanging="0"/>
        <w:jc w:val="center"/>
        <w:rPr/>
      </w:pPr>
      <w:r>
        <w:rPr/>
        <w:t>на размещение социальной рекламы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5"/>
        <w:gridCol w:w="1455"/>
        <w:gridCol w:w="2236"/>
        <w:gridCol w:w="2672"/>
        <w:gridCol w:w="1786"/>
        <w:gridCol w:w="1349"/>
        <w:gridCol w:w="1665"/>
        <w:gridCol w:w="1934"/>
      </w:tblGrid>
      <w:tr>
        <w:trPr>
          <w:trHeight w:val="10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платы по договору на установку и эксплуатацию рекламных констру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соц</w:t>
            </w:r>
            <w:r>
              <w:rPr>
                <w:lang w:val="en-US"/>
              </w:rPr>
              <w:t>.</w:t>
            </w:r>
            <w:r>
              <w:rPr/>
              <w:t>ре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010 г</w:t>
            </w:r>
            <w:r>
              <w:rPr>
                <w:lang w:val="en-US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платы по договору на установку и эксплуатацию рекламных конструкций с учетом перерасчета пл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ламорас</w:t>
            </w:r>
          </w:p>
          <w:p>
            <w:pPr>
              <w:pStyle w:val="Normal"/>
              <w:jc w:val="center"/>
              <w:rPr/>
            </w:pPr>
            <w:r>
              <w:rPr/>
              <w:t>пространитель</w:t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 от 19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 (пер. с ул. Ипподромная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10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Ефимова № 3 (напротив Центр. Рынка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5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 (Химволокно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8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гское шоссе (Обл. Больница) №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4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гское шоссе, 25-27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2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алинина № 6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0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1 ЗАГС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1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жайского (маг. «Тверской купец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Конева 55-57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1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Конева 55-57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1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яковского, перес. С ул. Красные горки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 от 02.06.08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ское шоссе (база «Динамо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 от 02.06.08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Афанасия Никитина (маг. Пеликан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 от 02.06.08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-т (въезд к маг. Арктика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 от 02.06.08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пр. (въезд к маг.Арктика)сторона 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/1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1, сторона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Знания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Знания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Торгово-офисный центр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6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Эдисон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Главпочтамт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 3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6 от 19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комитет статистик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(маг. «Эксперт»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от 30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8 (МЭС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 23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8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н Южный (рынок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ской пр-т, банк «Тверь»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31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ской пр-т, банк «Тверь»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41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 от 19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 (пер. с ул. Ипподромная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 от 22.03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жайского д. 71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0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 (ЗАО «Хлеб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5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 (Химволокно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8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гское шоссе (Обл. Больница) №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4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гское шоссе, 25-27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4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алинина № 8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0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пл. (трамвайное кольцо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0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ское шоссе, д.72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1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, 140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Афанасия Никитина 144 (маг. «Автошины»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Конева 55-57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55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Конева 55-57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55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яковского, перес. с ул. Красные горки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 (Цветы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 от 02.06.08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ское шоссе (база «Динамо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8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/1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1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6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1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9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9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5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557,2            </w:t>
            </w:r>
            <w:r>
              <w:rPr/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399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Знания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6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6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Эдисон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6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Главпочтамт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6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 3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6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(маг. «Эксперт»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6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от 30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8 (МЭС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97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0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торжская №2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6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 23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6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ской пр-т, банк «Тверь»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6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0-28.0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ской пр-т, банк «Тверь»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6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Конева 55-57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1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 от 19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Дарвина (напротив ДДМ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6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 от 19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 (пер. с ул. Ипподромная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0710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 от 14.0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№ 5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 от 22.03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жайского д. 71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5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 (Химволокно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8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гское шоссе (Обл. Больница) №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5 от 16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-т (Арктика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3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(напротив бассейна «Радуга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8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0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ское шоссе, д.72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Конева 55-57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1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6 от 20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ровской перес с пер. Трудолюбия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 от 02.06.08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ское шоссе (база «Динамо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 от 02.06.08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-т (въезд к маг. Арктика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 от 02.06.08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-т (въезд к маг. Арктика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7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вход в Горсад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4,сторон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9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2 а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1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2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4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6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Знания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Торгово-офисный центр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6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. Капошвара (Эдисон), сторона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4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тербургское шоссе (ДК «Металлист»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от 30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8 (МЭС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6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.Савельевой 2(ТЦ «ДЮНА»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0-31.03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Афанасия Никитина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9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2 а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1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2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5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6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Знания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Торгово-офисный центр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6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Эдисон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, перес. с ул. Желябова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Главпочтамт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6 от 19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комитет статистики),сторон</w:t>
            </w:r>
            <w:r>
              <w:rPr>
                <w:lang w:val="en-US"/>
              </w:rPr>
              <w:t>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от 30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8 (МЭС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0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торжская №2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6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.Савельевой 2(ТЦ «ДЮНА»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ской пр-т, бан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верь», сторона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 от 19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л. Орджоникидзе (пер. с ул. Ипподромная), </w:t>
            </w:r>
          </w:p>
          <w:p>
            <w:pPr>
              <w:pStyle w:val="Normal"/>
              <w:jc w:val="center"/>
              <w:rPr/>
            </w:pPr>
            <w:r>
              <w:rPr/>
              <w:t>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 от 14.0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№ 1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гское шоссе (Обл. Больница) №1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5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 (Химволокно) 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8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гское шоссе (Обл. Больница) №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5 от 16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-т (Арктика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3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-т Победы, напротив бассейна «Радуга»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 от 02.06.0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>шоссе (база «Динамо»), сторона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 от 14</w:t>
            </w:r>
            <w:r>
              <w:rPr>
                <w:lang w:val="en-US"/>
              </w:rPr>
              <w:t>.02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-т Победы №5, сторона </w:t>
            </w:r>
            <w:r>
              <w:rPr>
                <w:lang w:val="en-US"/>
              </w:rPr>
              <w:t>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 (Цветы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6 от 20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ровской перес с пер. Трудолюбия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9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2 а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1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2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3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3, ст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5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6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Знания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Торгово-офисный центр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6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Эдисон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Главпочтамт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 (Дорожный фонд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6 от 19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комитет статистик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от 30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8 (МЭС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3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6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.Савельевой 2(ТЦ «ДЮНА»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8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н Южный (рынок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 от 15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2 (Баумастер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89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, перес. с ул. Желябова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8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</w:t>
            </w:r>
          </w:p>
          <w:p>
            <w:pPr>
              <w:pStyle w:val="Normal"/>
              <w:jc w:val="center"/>
              <w:rPr/>
            </w:pPr>
            <w:r>
              <w:rPr/>
              <w:t>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гское шоссе (Обл. Больница) №2,</w:t>
            </w:r>
          </w:p>
          <w:p>
            <w:pPr>
              <w:pStyle w:val="Normal"/>
              <w:jc w:val="center"/>
              <w:rPr/>
            </w:pPr>
            <w:r>
              <w:rPr/>
              <w:t>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интерна, 4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(напротив ТЦ </w:t>
            </w:r>
          </w:p>
          <w:p>
            <w:pPr>
              <w:pStyle w:val="Normal"/>
              <w:jc w:val="center"/>
              <w:rPr/>
            </w:pPr>
            <w:r>
              <w:rPr/>
              <w:t>«Карусель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2 от 20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-т (пересечение ул. Королёва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 от 02.06.08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ское шоссе (база «Динамо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4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5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Знания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от 30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8 (МЭС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1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0 от 20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ТЦ «Карусель» №4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5 от 19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Горсад) №5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4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7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вход в Горсад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 от 20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ТЦ «Карусель» №3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гское шоссе (Обл. Больница) №1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5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 (Химволокно) 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8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гское шоссе (Обл. Больница) №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от 15.01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ское ш. 5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8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д. 21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49 В (напротив ТЦ «Карусель»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49 В (напротив ТЦ «Карусель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1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ши Савельевой, 6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5 от 16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-т (Арктика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3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, напротив бассейна «Радуга»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 от 14.0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, 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1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, 140 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 от 02.06.08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Афанасия Никитина (маг. Пеликан), сторона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 от 19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 (пер. с ул. Ипподромная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/1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1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1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1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2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3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3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4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5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Знания), сторона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Торгово-офисный центр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6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Эдисон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, перес. с ул. Желябова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 (Дорожный фонд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7 от 19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 (привокзальная площадь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 от 20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ТЦ «Карусель» №3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от 30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8 (МЭС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 от 19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 (пер. с ул. Ипподромная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10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 от 14.0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№ 1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0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алинина № 4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49 В (напротив ТЦ «Карусель»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3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, напротив бассейна «Радуга»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7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, 14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0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ское шоссе, д.7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 от 02.06.08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-т (въезд к маг. Арктика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49 В (напротив ТЦ «Карусель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3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(напротив бассейна «Радуга»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0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0-31.07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ское шоссе, д.72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/1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1, сторона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159 о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1.06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2 а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2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5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Знания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Торгово-офисный центр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, перес. с ул. Желябова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 (Дорожный фонд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 Нотариус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6 от 19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комитет статистик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7 от 19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 (привокзальная площадь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 от 20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ТЦ «Карусель» №3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от 30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8 (МЭС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6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.Савельевой 2(ТЦ «ДЮНА»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7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, 14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2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алинина № 6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1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ши Савельевой, 6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3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, напротив бассейна «Радуга»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0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пл. (трамвайное кольцо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2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ламский пр-т (павильон Цветы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0 от 20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, д.47/27 (маг. «Обувь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Афанасия Никитина 144 (маг. «Автошины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Конева 55-57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1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 от 14.0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№ 1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оминтерна,49 В(напротив ТЦ«Карусель»),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08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49 В (напротив ТЦ «Карусель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9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2 а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3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 от 19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Горсад) №6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Торгово-офисный центр), сторона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Главпочтамт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, банк «Тверь»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8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Горсад) №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(маг. «Эксперт»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от 30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8 (МЭС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6 от 13.06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.Савельевой 2(ТЦ «ДЮНА»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Афанасия Никитина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 от 14.0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-т Победы № 1, сторона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оминтерна,49В (напротив ТЦ «Карусель»),сторона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0-30.0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49 В (напротив ТЦ «Карусель»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0-30.1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имание, дети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4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Торгово-офисный центр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5, сторона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6 от 19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Горсад) №6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05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 от 15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2 (Баумастер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 от 08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37 (м-н Техносила) № 4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 (Дорожный фонд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Победы (маг. «Эксперт»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 23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8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н Южный (рынок)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8 от 19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 (перес. с ул. Ерофеева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 в новом свет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2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-30.04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 в новом свет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4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0-31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 в новом свет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 от 15.12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5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2 (Баумастер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 от 26.07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 (Дорожный фонд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8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н Южный (рынок), Сторона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9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алинина №3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2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алинина №6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0 от 24.10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пл. (трамвайное кольцо),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6 от 19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комитет статистик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7 от 19.12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-30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 (привокзальная площадь)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0-30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4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 от 03.08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0-30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пл-дь Ленина) №5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0-30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.Капошва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дания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2 от 03.08.06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0-28.02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хоккейный клу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алинина №6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2 от 03.08.06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0-31.03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хоккейный клу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алинина №6 сторона 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 от 27.04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апошвара (Торгово-офисный центр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2 от 30.05.0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.Савельевой 1(ТЦ «ДЮНА»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от 30.11.06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58 (МЭСИ), сторо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56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Корвет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7 от 20.12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егите наше дет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ий пер.,д.1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5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46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6 от 20.12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егите наше дет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Терешковой,д. 47/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76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 от 22.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егите наше дет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оспект ( напр. ТЦ «Олимп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 от 22.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егите наше дет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алинина, 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 от 22.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егите наше дет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 (мости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6 от 20.12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егите наше дет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А.Никитина,ФСБ, 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 от 01,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трезв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1 напр. ТК Лазурный, 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 от 22.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жайского, №2,ст. 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 от 22.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пр-т ТЦ «Олимп» №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6 от 20</w:t>
            </w:r>
            <w:r>
              <w:rPr>
                <w:lang w:val="en-US"/>
              </w:rPr>
              <w:t>.12.</w:t>
            </w: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Терешко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 от 22.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д.1, напр. ТЦ «Лазурный»,ст. Б 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 от 26.06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аптека, ст. 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 от 22.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ий пр-т , въезд на мост №2 ,ст. 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 от 22.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ий пр-т , въезд на мост №2 ,ст.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00 от 22.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сомольский пр-т , съезд с мост №2 ,ст.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 от 22.03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сомольский пр-т , съезд с мост №1 </w:t>
            </w:r>
          </w:p>
          <w:p>
            <w:pPr>
              <w:pStyle w:val="Normal"/>
              <w:jc w:val="center"/>
              <w:rPr/>
            </w:pPr>
            <w:r>
              <w:rPr/>
              <w:t>,ст. 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нс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0 от 20.12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0-15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ской пр-т №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- ул.Коминтерна- призматрон,ст.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1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ская, в створе д.33,ст.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, разворотное кольцо, ст. 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Вагжанова, возле НПО «Исток», ст. 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. Трехсвятской- пр-т Чайковского, д.2, 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4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 xml:space="preserve">Пересечение  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 xml:space="preserve">С.Перовской – 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ул. Головинский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 xml:space="preserve">вал,ст. А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Тверского пр-та- бульвар Радищева, д.17-19,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. Маяковского- ул. Туполева,д.49/40, 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яковского, д.86, ст.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ламский пр-т- д.5, 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0-31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ламское шоссе,д.49, ст.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0-15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лет Великой Побе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в створе д.33, 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0-15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лет Великой Побе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ка проспекта Чайковского и ул. Трехсвятской, ст.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0-15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лет Великой Побе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.Петербургское шоссе и ул.З. Тальвинского, район ОМСЧ №1, ст. 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0-15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лет Великой Побе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яковского, д.86,ст.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вой город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01.10-15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ул. Кайкова, №6, 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01.10-15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Чайковского, между ул.1-я Сувор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01.10-15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тербургское шоссе, мотель Тве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01.10-15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Полевого, ст.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15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Полевого, 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-15.0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ламский путепровод, въезд на мост, ст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4.10-15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ий пр-т - ул.Можайского, стела-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4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4.10-15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яковского, восточный мост, 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0-15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-т - ул.Можайского, стел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0-15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, АЗС ст.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79</w:t>
            </w: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4.10-15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гжанова</w:t>
            </w:r>
            <w:r>
              <w:rPr>
                <w:lang w:val="en-US"/>
              </w:rPr>
              <w:t>,</w:t>
            </w:r>
            <w:r>
              <w:rPr/>
              <w:t xml:space="preserve"> АЗ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0-15.05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торжская-Волжский пр-д, медакаде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0-28.0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Полевого, ст.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ст-Тверь»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         М.С. Тимофе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8:00Z</dcterms:created>
  <dc:creator>upr_arseneva</dc:creator>
  <dc:description/>
  <dc:language>en-US</dc:language>
  <cp:lastModifiedBy>inf_maleina</cp:lastModifiedBy>
  <cp:lastPrinted>2006-01-01T07:13:00Z</cp:lastPrinted>
  <dcterms:modified xsi:type="dcterms:W3CDTF">2011-11-02T06:18:00Z</dcterms:modified>
  <cp:revision>2</cp:revision>
  <dc:subject/>
  <dc:title>Приложение</dc:title>
</cp:coreProperties>
</file>