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09 г. №_</w:t>
      </w:r>
      <w:r>
        <w:rPr>
          <w:sz w:val="28"/>
          <w:szCs w:val="28"/>
          <w:u w:val="single"/>
        </w:rPr>
        <w:t>3456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в образовательных учрежд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вери на 2010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ведомственной целевой программы «Обеспечение пожарной безопасности в образовательных учреждениях города Твери в 2010г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в образовательных учреждениях  города Твери в 2010 году 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Твери.</w:t>
            </w:r>
          </w:p>
        </w:tc>
      </w:tr>
      <w:tr>
        <w:trPr>
          <w:trHeight w:val="2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«О пожарной безопасности» от </w:t>
            </w:r>
            <w:r>
              <w:rPr>
                <w:color w:val="0000FF"/>
                <w:sz w:val="28"/>
                <w:szCs w:val="28"/>
              </w:rPr>
              <w:t>21.12.1994г. № 69-Ф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Ф от 18 июня 2003 г. № 313 «Об утверждении правил пожарной безопасности в Российской Федерации (ППБ 01-03)»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Ф от 25 марта 2009 г. №  175 «Свод правил. Установки пожарной сигнализации и пожаротушения автоматические. Нормы и правила проектирова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новной целью  Программы  является: предупреждение гибели детей, учащихся и персонала, сбережение материальных ценностей при пожарах в  муниципальных образовательных учреждениях г.Твер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. Финансирование и  материально-    техническое обеспечение муниципальных учреждений образования в сфере  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технических средств пожарной профилактики и пожаротуш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го режима в учреждениях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для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редства городского бюджета на общую сумму 10 000,0 тыс. рублей, в том числе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ремонт автоматической пожарной сигнализации – 4 194, 0 тыс. рубле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обслуживание автоматической пожарной сигнализации – 1151, 0 тыс.рублей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 замеры сопротивления – 137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- другие противопожарные мероприятия (огнезащитная обработка, ремонт огнетушителей) – 3285,0 тыс.рублей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атической пожарной сигнализации в 21 общеобразовательной школе и 67 детских са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автоматической пожарной сигнализации в 58 общеобразовательных школах, 80 детских садах, 7 летних образовательно-оздоровительных лагерях, Дворце творчества детей и молодежи, городском методическом цент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гнетушителей в 32 общеобразовательных школах, 29 детских садах, Дворце творчеств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ры сопротивления в 79 общеобразовательных школах, 80 детских садах, Дворце творчества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тивопожарные мероприятия ( огнезащитная обработка, перезарядка огнетушителей, гидроиспытание пожарных насосов) в 70 общеобразовательных школах, 38 детских садах, Дворце творчества детей и молодежи, городском методическом центр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ого режима во всех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жарно-техническое освидетельствование  зданий, сооружений и территорий образовательных учреждени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осуществляет финансирование мероприятий из городск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заказа администрации города осуществляет функции по размещению муниципальных заказов на выполнение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, инвестиций и промышленной политики администрации города осуществляет контроль за реализацие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Тверской области осуществляет софинансирование мероприятий из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защиты от пожаров детей, учащихся, персонала  и материальных ценностей объектов образования, а также гарантировано исполнение Правил и норм  пожарной безопасности в образовательных учреждениях (ППБ 01-0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оведение ремонта автоматической пожарной сигнализации в 21 общеобразовательной школе, 61 детском са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бслуживания автоматической пожарной сигнализации в 58 общеобразовательных школах, 80 детских садах, 7 летних оздоровительно-образовательных лагерях, Дворце творчества детей и молодежи, методическом отделе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гнетушителей в 32 общеобразовательных школах, 29 детских садах, Дворце творчества детей и молодеж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замеров сопротивления в 79 общеобразовательных школах, 80 детских садах, Дворце творчеств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отивопожарных мероприяти1 (перезарядка огнетушителей, гидроиспытание пожарных насосов) в 70 общеобразовательных школах, 38 детских садах, Дворце творчества детей и молодежи, методическом отделе управления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Твери осуществляет общее руководство реализацией Программы, обеспечивает  контроль поставки и учет приобретаемого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контроля за расходованием средств бюджета города Твери в рамках Программы муниципальный заказчик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проблема пожарной безопасности в муниципальных  образовательных учреждениях города Твери является весьма акт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 дефицита финансирования в период кризисного состояния  экономики страны в образовательных учреждениях города сложилось  неудовлетворительное положение по обеспечению мер пожарной безопасности. Нарушен противопожарный режим из-за физического и морального износа зданий и сооружений, несоответствие электропроводки требованиям нормативов, неисправности систем внутреннего противопожарного водоснабжения, неукомплектованность пожарными рукавами и стволами, отсутствие автоматической пожарной сигнализации  с дымовыми датчиками и систем оповещения о пожаре с использованием громкоговорящей связи, а также необеспеченность дежурного персонала  средствами индивидуальной защиты органов дыхания. По заключению Главного Управления МЧС России по Тверской области требуется наведение должного порядка в  образовательных учреждениях  в части 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состояние пожарной безопасности  в ряде общеобразовательных учреждениях города ставит под угрозу возможность осуществления  ими учебно-воспита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: предупреждение гибели детей  и персонала, сбережение материальных ценностей при пожарах в муниципальных образовательных учреждениях г.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Финансирование и материально-техническое обеспечение  муниципальных учреждений образования в сфере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Внедрение современных технических средств пожарной профилактики 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беспечение противопожарного режима в учреждения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ая Программа рассчитана на 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ой предусматривается осуществление неотложных мероприятий, которые проводятся  в соответствии с актами пожарно-технического освидетельствования  школ и дошкольных учрежд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программных мероприятий направлена на повышение  устойчивости функционирования объектов образования, на гарантированное обеспечение защиты от  пожаров детей, персонала и сбережение материальных ценностей муниципальных  образовательных учреждени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рограммных мероприятий базируется на комплексном пожарно-техническом, санитарно-гигиеническом обследовании всех  образовательных объектов и включает в себя следующий комплекс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атической пожарной сигнализации в 21 общеобразовательной школе и 67 детских садах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автоматической пожарной сигнализации в 58 общеобразовательных школах, 80 детских садах, 7 летних оздоровительно-образовательных лагерях, Дворце творчества детей и молодежи, методическом отделе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гнетушителей в 32 общеобразовательных школах, 29 детских садах, Дворце творчества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ры сопротивления в 79 общеобразовательных школах, 80 детских садах, Дворце творчеств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ротивопожарных мероприятий (перезарядка огнетушителей, гидроиспытание пожарных насосов) в 70 общеобразовательных школах, 38 детских садах, Дворце творчества детей и молодежи, методическом отделе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режима во всех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о-техническое освидетельствование зданий, сооружений, территорий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ребность в средствах для обеспечения необходимых и достаточных мер пожарной безопасности муниципальных образовательных учреждений на 2010 год и перечень мероприятий  представлены в таблице №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20"/>
        <w:gridCol w:w="1620"/>
        <w:gridCol w:w="1620"/>
        <w:gridCol w:w="1440"/>
        <w:gridCol w:w="1126"/>
      </w:tblGrid>
      <w:tr>
        <w:trPr>
          <w:trHeight w:val="829" w:hRule="atLeast"/>
        </w:trPr>
        <w:tc>
          <w:tcPr>
            <w:tcW w:w="96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средств для обеспечения мер пожарной безопасности в муниципальных учреждениях отрасли «Образование» на 2010год (в тыс.руб.)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</w:tr>
      <w:tr>
        <w:trPr>
          <w:trHeight w:val="9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sz w:val="28"/>
                <w:szCs w:val="28"/>
              </w:rPr>
              <w:t>Ремонт автомати-ческой пожарной сигнали-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8"/>
                <w:szCs w:val="28"/>
              </w:rPr>
              <w:t>Обслужи-вание автомати-ческой пожарной сигнали-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противо-пожарные меро-прият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р сопротив-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 СОШ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У СОШ №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О №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осковскому р-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4</w:t>
            </w:r>
          </w:p>
        </w:tc>
      </w:tr>
      <w:tr>
        <w:trPr>
          <w:trHeight w:val="4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творчества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отдел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тральному р-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летарскому р-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3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волжскому р-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Огнезащитная обработка, перезарядка огнетушителей, гидроиспытание пожарных насосов, приобретение и замена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ем потребности отрасли «Образование» в средствах для реализации Программы пожарной безопасности  в муниципальных образовательных учреждениях города  Твери составляет   </w:t>
      </w:r>
      <w:r>
        <w:rPr>
          <w:b/>
          <w:sz w:val="28"/>
          <w:szCs w:val="28"/>
        </w:rPr>
        <w:t xml:space="preserve">10 000,0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матической пожарной сигнализации – 4 194, 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автоматической пожарной сигнализации – 1 151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меры сопротивления – 1370,0 тыс.рублей;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отивопожарные мероприятия – 3285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в соответствии с Федеральным законом от 21.07.2005 № 94- ФЗ «О размещении заказов на поставку товаров, выполнения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ями денежных средств  приобретаемого оборудования являются муниципальные образовательные учреждения. Заказчиком размещения заявки на финансирование данной Программы  является управление  образования администрации города. Финансирование программных мероприятий образовательных учреждений осуществляется в соответствии с утвержденными сводной бюджетной росписью и лимитами бюджетных обязательст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заказчик Программы – управление образования администрации города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разрабатывает техническое задание на выполнение работ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ачу заявок в управление муниципального заказа администрации города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воевременное выполнение программных мероприяти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 вносит в установленном порядке необходимые уточнения и изменения в Программу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 Программы – управление муниципального заказа администрации города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облюдение процедуры проведения конкурсов, аукционов, запросов котировок в порядке, установленным Федеральным законом № 94-ФЗ от 21.07.2005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 Программы – финансовое управление администрации города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становку на бюджетный учет заключенных контрактов (договоров)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- осуществляет выделение  финансовых средств из бюджета города Твери в соответствии с условиями заключенных муниципальных контрактов через лицевые счета Получателе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 Программы – департамент экономики, инвестиций и промышленной политики осуществляет контроль за общим ходом реализации Программы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итель Программы – департамент образования Тверской области осуществляет софинансирование программных мероприятий из бюджета Тверской области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нтроль за ходом реализации Программ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ю системы контроля за реализацией Программы муниципальными образовательными учреждениями  осуществляет ее муниципальный заказчик – управление образования администрации города. Для обеспечения контроля за расходованием бюджетных средств в рамках Программы ее муниципальный заказчик представляет ежемесячно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жидаемые результат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защиты от пожаров детей, учащихся, персонала  и материальных ценностей объектов образования, а также гарантировано исполнение Правил и норм  пожарной безопасности в образовательных учреждениях (ППБ 01-03);</w:t>
      </w:r>
    </w:p>
    <w:p>
      <w:pPr>
        <w:pStyle w:val="Normal"/>
        <w:jc w:val="both"/>
        <w:rPr/>
      </w:pPr>
      <w:r>
        <w:rPr>
          <w:sz w:val="28"/>
          <w:szCs w:val="28"/>
        </w:rPr>
        <w:t>-   проведение ремонта автоматической пожарной сигнализации в 21 общеобразовательной школе, 61 детском саду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бслуживания автоматической пожарной сигнализации в 58 общеобразовательных школах, 80 детских садах, 7 летних оздоровительно-образовательных лагерях, Дворце творчества детей и молодежи, методическом отделе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гнетушителей в 32 общеобразовательных школах, 29 детских садах, Дворце творчества детей 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замеров сопротивления в 79 общеобразовательных школах, 80 детских садах, Дворце творчества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тивопожарных мероприяти1 (перезарядка огнетушителей, гидроиспытание пожарных насосов) в 70 общеобразовательных школах, 38 детских садах, Дворце творчества детей и молодежи, методическом отделе управления образова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Н.А.Афонин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»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>_ 2009 г.                                                    № _</w:t>
      </w:r>
      <w:r>
        <w:rPr>
          <w:sz w:val="28"/>
          <w:szCs w:val="28"/>
          <w:u w:val="single"/>
        </w:rPr>
        <w:t>3456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 Обеспечение пожарной безопасности в образовательных учреждениях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ст. 16 Федерального закона № 131-ФЗ от 06.10.2003 «Об общих принципах организации местного самоуправления в Российской Федерации», в соответствии со ст.179.3 Бюджетного кодекса Российской Федерации и с целью обеспечения пожарной безопасности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Обеспечение пожарной безопасности в образовательных учреждениях  города Твери в 2010 году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В.Б.Толоко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9:00Z</dcterms:created>
  <dc:creator>1</dc:creator>
  <dc:description/>
  <cp:keywords/>
  <dc:language>en-US</dc:language>
  <cp:lastModifiedBy>Малеина </cp:lastModifiedBy>
  <cp:lastPrinted>2009-11-16T14:24:00Z</cp:lastPrinted>
  <dcterms:modified xsi:type="dcterms:W3CDTF">2009-12-15T07:39:00Z</dcterms:modified>
  <cp:revision>3</cp:revision>
  <dc:subject/>
  <dc:title>Приложение </dc:title>
</cp:coreProperties>
</file>