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»  _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>_ 2009 г.</w:t>
        <w:tab/>
        <w:tab/>
        <w:tab/>
        <w:tab/>
        <w:t xml:space="preserve">                                   № _</w:t>
      </w:r>
      <w:r>
        <w:rPr>
          <w:sz w:val="28"/>
          <w:szCs w:val="28"/>
          <w:u w:val="single"/>
        </w:rPr>
        <w:t xml:space="preserve">2255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администрации города Твери от 25.11.2008 г. № 3280 «О наделении МУП «Тверь-Общежития» полномочиями по представлению интересов собственника муниципального жилищного фонда при проведении общих собраний собственников помещений в жилых домах, ранее использовавшихся в качестве общежитий в городе Твери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обеспечения представления интересов собственника муниципального жилищного фонда при проведении общих собраний собственников помещений в домах № 47 Двора Пролетарки, № 48 Двора Пролетарки и № 25 по ул. Благоева,</w:t>
      </w:r>
    </w:p>
    <w:p>
      <w:pPr>
        <w:pStyle w:val="2"/>
        <w:tabs>
          <w:tab w:val="clear" w:pos="126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2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Главы администрации города Твери от 25.11.2008 г. № 3280 «О наделении МУП «Тверь-Общежития» полномочиями по представлению интересов собственника муниципального жилищного фонда при проведении общих собраний собственников помещений в жилых домах, ранее использовавшихся в качестве общежитий в городе Твери» следующие изменения:</w:t>
      </w:r>
    </w:p>
    <w:p>
      <w:pPr>
        <w:pStyle w:val="TextBody"/>
        <w:ind w:firstLine="708"/>
        <w:rPr/>
      </w:pPr>
      <w:r>
        <w:rPr>
          <w:sz w:val="28"/>
          <w:szCs w:val="28"/>
        </w:rPr>
        <w:t>1.1. Дополнить перечень жилых домов следующими пунктами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«52. Двор Пролетарки, д. 47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53. Двор Пролетарки, д. 48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54. ул. Благоева, д. 25.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rPr/>
      </w:pPr>
      <w:r>
        <w:rPr>
          <w:sz w:val="28"/>
          <w:szCs w:val="28"/>
        </w:rPr>
        <w:t>Департаменту общественных коммуникаций администрации города Твери (Л.М. Ромицына) опубликовать настоящее постановление в средствах массовой информ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rPr/>
      </w:pPr>
      <w:r>
        <w:rPr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орода Твери Н.М. Савченк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>В.Б. Т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6090285</wp:posOffset>
                </wp:positionH>
                <wp:positionV relativeFrom="paragraph">
                  <wp:posOffset>5299710</wp:posOffset>
                </wp:positionV>
                <wp:extent cx="14605" cy="91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8pt;mso-wrap-distance-right:1.8pt;mso-wrap-distance-top:2.9pt;mso-wrap-distance-bottom:2.9pt;margin-top:417.3pt;mso-position-vertical-relative:text;margin-left:47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5:34:00Z</dcterms:created>
  <dc:creator>татьяна</dc:creator>
  <dc:description/>
  <cp:keywords/>
  <dc:language>en-US</dc:language>
  <cp:lastModifiedBy>Малеина </cp:lastModifiedBy>
  <cp:lastPrinted>2009-07-20T13:56:00Z</cp:lastPrinted>
  <dcterms:modified xsi:type="dcterms:W3CDTF">2009-08-19T11:18:00Z</dcterms:modified>
  <cp:revision>4</cp:revision>
  <dc:subject/>
  <dc:title>П О С Т А Н О В Л Е Н И Е</dc:title>
</cp:coreProperties>
</file>