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4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           №</w:t>
      </w:r>
      <w:r>
        <w:rPr>
          <w:sz w:val="28"/>
          <w:szCs w:val="28"/>
          <w:u w:val="single"/>
        </w:rPr>
        <w:t xml:space="preserve">  136 </w:t>
        <w:tab/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- графика мероприятий  администрации города Тве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реализации   Федерального закона  от 27.07.2010  № 210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В целях реализации Федерального закона  от 27.07.2010  № 210-ФЗ «Об организации предоставления государственных и муниципальных услу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мероприятий администрации города Твери по реализации   Федерального Закона  от 27.07.2010 года № 210-ФЗ «Об организации предоставления государственных и муниципальных услуг»   согласно приложению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даты  прин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 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настоящего распоряжения возложить на первого  заместителя Главы администрации города Твери  В.М. Павлова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3:00Z</dcterms:created>
  <dc:creator>PLN_Economist</dc:creator>
  <dc:description/>
  <cp:keywords/>
  <dc:language>en-US</dc:language>
  <cp:lastModifiedBy>inf_maleina</cp:lastModifiedBy>
  <cp:lastPrinted>2011-04-14T11:13:00Z</cp:lastPrinted>
  <dcterms:modified xsi:type="dcterms:W3CDTF">2011-05-12T12:27:00Z</dcterms:modified>
  <cp:revision>3</cp:revision>
  <dc:subject/>
  <dc:title>РАСПОРЯЖЕНИЕ</dc:title>
</cp:coreProperties>
</file>