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995</wp:posOffset>
                </wp:positionH>
                <wp:positionV relativeFrom="paragraph">
                  <wp:posOffset>22225</wp:posOffset>
                </wp:positionV>
                <wp:extent cx="51923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85pt;height:72.7pt;mso-wrap-distance-left:9.05pt;mso-wrap-distance-right:9.05pt;mso-wrap-distance-top:0pt;mso-wrap-distance-bottom:0pt;margin-top:1.7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«29» сентября 2011                                                                 № 1726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орода Твери  от 11.04.2011 №572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вете руководителей предприятий при администра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штатными мероприятиями на предприятиях г. Твери и обращением руководителей по вступлению в Совет руководителей предприятий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а Твери  от 11.04.2011 №572  «О Совете руководителей предприятий при администрации города Твери» изменения, изложив приложение 1 к данному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в Интернете на 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Кудряшова О.Б. </w:t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В.Б. Толоко</w:t>
      </w:r>
    </w:p>
    <w:p>
      <w:pPr>
        <w:pStyle w:val="Normal"/>
        <w:ind w:left="6372" w:firstLine="708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1.04.2011 №57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Совета руководителей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ашуев Николай Юрьевич, генеральный директор ООО «ТАГРО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ьев Андрей Сергеевич, начальник департамента экономики, инвестиций и промышленной политики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ета:</w:t>
      </w:r>
      <w:r>
        <w:rPr>
          <w:sz w:val="28"/>
          <w:szCs w:val="28"/>
        </w:rPr>
        <w:t>Секретар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Светлана Михайловна, начальник отдела прогнозирования и развития рыночной инфраструктуры департамента экономики, инвестиций и промышленной политики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хапкин Владимир Игоревич, генеральный директор ОАО «Тверьторгтех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уман Владислав Эрнстович, генеральный директор ОАО «Тверская областная типограф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гова Нина Петровна, генеральный директор ЗАО «Хле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енков Анатолий Алексеевич, генеральный директор ООО НПО «Тверской ремонтно-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енков Сергей Анатольевич, генеральный директор ООО «Тверьстроймаш»;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енко Александр Альбертович, генеральный директор ОАО «Тверской вагоностроительны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сский Константин Георгиевич, генеральный директор ОАО «Ритм» ТПТА;</w:t>
      </w:r>
    </w:p>
    <w:p>
      <w:pPr>
        <w:pStyle w:val="Normal"/>
        <w:jc w:val="both"/>
        <w:rPr/>
      </w:pPr>
      <w:r>
        <w:rPr>
          <w:sz w:val="28"/>
          <w:szCs w:val="28"/>
        </w:rPr>
        <w:t>- Горелов Александр Геннадьевич, генеральный директор ООО «Тверской лакокрасочны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шков Николай Иванович, генеральный директор ООО «ТД «КАМи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лаков Валентин Семенович, генеральный директор ОАО «Тверьстек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менюк Рафиля Равильевна, генеральный директор ОАО «Тверская швейная фабр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шевкин Вадим Николаевич, генеральный директор ООО «Брау Серви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ров Геннадий Федорович, исполнительный  директор ЗАО «Эксм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дков Виктор Павлович, управляющий директор ООО «Тверской стекольны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ков Евгений Васильевич, генеральный директор ОАО «Тверская фабрика печ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й Сергей Николаевич, генеральный директор ОАО «Тверской мясо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уш Николай Тимофеевич, генеральный директор ЗАО «Тверьвторм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пашников Дмитрий Николаевич, генеральный директор ЗАО «Д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ниенко Лилия Нигматулловна, генеральный директор ОАО «Волжский пекар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вец Тимур Лютианович, генеральный директор ООО «Управляющая компания группы предприятий «Искож-Твер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сь Андрей Петрович, исполнительный директор ОАО «Тверской полиграфкомбинат детской литера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бузов Владимир Ильич, генеральный директор ООО «Юнайтед Боттлинг Групп»;</w:t>
      </w:r>
    </w:p>
    <w:p>
      <w:pPr>
        <w:pStyle w:val="Heading"/>
        <w:jc w:val="both"/>
        <w:rPr/>
      </w:pPr>
      <w:r>
        <w:rPr>
          <w:szCs w:val="28"/>
        </w:rPr>
        <w:t xml:space="preserve">- </w:t>
      </w:r>
      <w:r>
        <w:rPr>
          <w:b w:val="false"/>
          <w:szCs w:val="28"/>
        </w:rPr>
        <w:t>Мусин Леонид Михайлович, президент Тверской торгово-промышленной палаты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Потапов Александр Сергеевич, генеральный директор ОАО «Мель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ков Александр Сергеевич, генеральный директор ЗАО «ТЖБИ-4»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йлов Владимир Анатольевич, генеральный директор ОАО «Тверской полиэфир»;</w:t>
      </w:r>
    </w:p>
    <w:p>
      <w:pPr>
        <w:pStyle w:val="Normal"/>
        <w:jc w:val="both"/>
        <w:rPr/>
      </w:pPr>
      <w:r>
        <w:rPr>
          <w:sz w:val="28"/>
          <w:szCs w:val="28"/>
        </w:rPr>
        <w:t>- Сафронов Михаил Николаевич, генеральный директор ЗАО «Тверской экспериментально-механический 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япин Николай Тимофеевич, генеральный директор ОАО «Тверской завод ячеистого бет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блов Александр Владимирович, управляющий директор ОАО «Тверской экскават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 Павел Александрович, генеральный директор ОАО «Тверьстеклоплас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овей Андрей Михайлович, генеральный директор ОАО «Центросварма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йбаков Максим Витальевич, генеральный директор ОАО «Сибур-ПЭТ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хрин Александр Павлович, генеральный директор ЗАО «Тверьлиф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ветков Владимир Анатольевич, генеральный директор ЗАО «ТКСМ-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ченко Вера Романовна, генеральный директор ОАО «Тверьэнергокаб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чян Гагик Спартакович, президент группы компаний «ГЕОР-Г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А.С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i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040" w:hanging="0"/>
      <w:jc w:val="right"/>
    </w:pPr>
    <w:rPr>
      <w:i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06:00Z</dcterms:created>
  <dc:creator>01</dc:creator>
  <dc:description/>
  <cp:keywords/>
  <dc:language>en-US</dc:language>
  <cp:lastModifiedBy>inf_maleina</cp:lastModifiedBy>
  <cp:lastPrinted>2011-09-15T14:41:00Z</cp:lastPrinted>
  <dcterms:modified xsi:type="dcterms:W3CDTF">2011-09-30T11:09:00Z</dcterms:modified>
  <cp:revision>3</cp:revision>
  <dc:subject/>
  <dc:title>ПОСТАНОВЛЕНИЕ</dc:title>
</cp:coreProperties>
</file>