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Title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« </w:t>
      </w:r>
      <w:r>
        <w:rPr>
          <w:b w:val="false"/>
          <w:sz w:val="28"/>
          <w:szCs w:val="28"/>
          <w:u w:val="single"/>
        </w:rPr>
        <w:t>31</w:t>
      </w:r>
      <w:r>
        <w:rPr>
          <w:b w:val="false"/>
          <w:sz w:val="28"/>
          <w:szCs w:val="28"/>
        </w:rPr>
        <w:t xml:space="preserve"> » _</w:t>
      </w:r>
      <w:r>
        <w:rPr>
          <w:b w:val="false"/>
          <w:sz w:val="28"/>
          <w:szCs w:val="28"/>
          <w:u w:val="single"/>
        </w:rPr>
        <w:t>декабря</w:t>
      </w:r>
      <w:r>
        <w:rPr>
          <w:b w:val="false"/>
          <w:sz w:val="28"/>
          <w:szCs w:val="28"/>
        </w:rPr>
        <w:t xml:space="preserve">_2009 г. </w:t>
        <w:tab/>
        <w:tab/>
        <w:tab/>
        <w:tab/>
        <w:tab/>
        <w:tab/>
        <w:t>№  _</w:t>
      </w:r>
      <w:r>
        <w:rPr>
          <w:b w:val="false"/>
          <w:sz w:val="28"/>
          <w:szCs w:val="28"/>
          <w:u w:val="single"/>
        </w:rPr>
        <w:t>3716</w:t>
      </w:r>
      <w:r>
        <w:rPr>
          <w:b w:val="false"/>
          <w:sz w:val="28"/>
          <w:szCs w:val="28"/>
        </w:rPr>
        <w:t>_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jc w:val="center"/>
        <w:outlineLvl w:val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г. Тверь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О внесении изменений и дополнений в Постановление  Главы администрации города Твери от 11.08.2009 г. № 2122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 Рабочей группе по рассмотрению хода работы</w:t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 проектом Генерального плана города Твери»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смотрев обращения Комитета по государственной охране объектов культурного наследия Тверской области от 27.08.2009 № 2294/01-18, начальника департамента транспорта и связи Тверской области Церенова Ц.В. от 04.09.2009 № 01-03/3069, администрации муниципального образования Тверской области «Калининский район» от 13.11.2009 № 15/7246, ООО «Титан-эксперт» от 13.09.2009 № 046, Песни Евгения Ивановича 09.10.2009 № 05-00339/01, ПОСТАНОВЛЯЮ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нести следующие изменения и дополнения в Приложение 1 «Состав Рабочей группы по рассмотрению хода работы над проектом Генерального плана города Твери» Постановления Главы администрации города Твери от 11 августа 2009 года № 2122: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1. Вывести из состава Рабочей группы Левину Наталью Викторовну, заместителя председателя комитета по государственной охране объектов культурного наследия Тверской области (по согласованию), Церенова Церена Валерьевича, начальника департамента транспорта и связи Тверской области (по согласованию). </w:t>
      </w:r>
    </w:p>
    <w:p>
      <w:pPr>
        <w:pStyle w:val="Normal"/>
        <w:autoSpaceDE w:val="false"/>
        <w:ind w:left="360" w:hanging="0"/>
        <w:jc w:val="both"/>
        <w:rPr/>
      </w:pPr>
      <w:r>
        <w:rPr>
          <w:b w:val="false"/>
          <w:color w:val="000000"/>
          <w:sz w:val="28"/>
          <w:szCs w:val="28"/>
        </w:rPr>
        <w:t>1.2. Включить в состав Рабочей групп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мирнова Михаила Юрьевича, заместителя председателя комитета по государственной охране объектов культурного наследия Тверской области (по согласованию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 w:val="false"/>
          <w:color w:val="000000"/>
          <w:sz w:val="28"/>
          <w:szCs w:val="28"/>
        </w:rPr>
        <w:t>Лощенкова Александра Петровича, заместителя начальника департамента транспорта и связи Тверской области (по согласованию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ртименко Александра Владиславовича, заместителя Главы администрации муниципального образования Тверской области «Калининский район» (по согласованию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трушко Валентину Ивановну, заведующую отделом архитектуры и градостроительства администрации муниципального образования Тверской области «Калининский район» (по согласованию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сню Евгения Ивановича, руководителя проектов ООО «Титан-эксперт» (по согласованию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нышева Михаила Викторовича, начальника отдела транспорта и связи администрации г. Твери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 w:val="false"/>
          <w:color w:val="000000"/>
          <w:sz w:val="28"/>
          <w:szCs w:val="28"/>
        </w:rPr>
        <w:t xml:space="preserve">Внести изменения в Приложение 2 «Положение о рабочей группе по рассмотрению хода работы над проектом генерального плана города Твери», утвержденное постановлением Главы администрации города Твери от 11 августа 2009 года № 2122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пункте 4.1. слова «представителей ФГУП Рос НИПИ Урбанистика» заменить на «других заинтересованных лиц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правлению информации и территориального общественного самоуправления (Ромицына Л.М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Твери Ю.А. Кукушкина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 w:val="false"/>
          <w:bCs/>
          <w:color w:val="000000"/>
          <w:sz w:val="28"/>
          <w:szCs w:val="28"/>
        </w:rPr>
        <w:t>Глава администрации города Твери</w:t>
        <w:tab/>
        <w:tab/>
        <w:tab/>
        <w:tab/>
        <w:tab/>
        <w:t>В.Б. Толоко</w:t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b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2:19:00Z</dcterms:created>
  <dc:creator>xp</dc:creator>
  <dc:description/>
  <cp:keywords/>
  <dc:language>en-US</dc:language>
  <cp:lastModifiedBy>Малеина </cp:lastModifiedBy>
  <cp:lastPrinted>2009-10-28T12:58:00Z</cp:lastPrinted>
  <dcterms:modified xsi:type="dcterms:W3CDTF">2010-01-14T07:09:00Z</dcterms:modified>
  <cp:revision>3</cp:revision>
  <dc:subject/>
  <dc:title>                                       </dc:title>
</cp:coreProperties>
</file>