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31» декабря  2010 г.</w:t>
        <w:tab/>
        <w:tab/>
        <w:tab/>
        <w:tab/>
        <w:tab/>
        <w:tab/>
        <w:t>№ 2854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заявление общества с ограниченной ответственностью «Алекс Инвест», в целях соблюдения прав и законных интересов правообладателя земельного участка с кадастровым номером 69:40:03 00 004:2, расположенного по адресу: г. Тверь, пр-т 50 лет Октября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5.12.2010  (Протокол № 21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3 00 004:2, расположенного по адресу: г. Тверь, пр-т 50 лет Октября (далее – проект Решения),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6:00Z</dcterms:created>
  <dc:creator>xp</dc:creator>
  <dc:description/>
  <cp:keywords/>
  <dc:language>en-US</dc:language>
  <cp:lastModifiedBy>inf_maleina</cp:lastModifiedBy>
  <cp:lastPrinted>2010-12-27T17:25:00Z</cp:lastPrinted>
  <dcterms:modified xsi:type="dcterms:W3CDTF">2011-01-14T07:24:00Z</dcterms:modified>
  <cp:revision>3</cp:revision>
  <dc:subject/>
  <dc:title>ПОСТАНОВЛЕНИЕ</dc:title>
</cp:coreProperties>
</file>