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«18» августа  2011 г.   </w:t>
        <w:tab/>
        <w:t>№ 14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Твери от 07.04.2011 № 556  «Об утверждении Положений о структурных подразделениях управления муниципального заказа администрации города Твери» </w:t>
      </w:r>
    </w:p>
    <w:p>
      <w:pPr>
        <w:pStyle w:val="TextBody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TextBody"/>
        <w:ind w:right="23" w:hanging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Распоряжения администрации города Твери от 29.07.2011г. № 214 «О судебной работе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3 «Положение об отделе правового сопровождения управления муниципального заказа администрации города Твери» к постановлению администрации города Твери от 07.04.2011г. № 556  «Об утверждении Положений о структурных подразделениях управления муниципального заказа администрации города Твери» (далее – Приложение) изменения, изложив п. 3.4. Приложения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«3.4. Представление интересов управления муниципального заказа, администрации города Твери, должностных лиц администрации города Твери и ее структурных подразделений в пределах компетенции Управления в судах, федеральной антимонопольной службе, а также других государственных и общественных организациях при рассмотрении правовых вопросов на основании доверенно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 Настоящее постановление вступает в силу с даты его принятия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ind w:right="-58" w:hanging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80" w:leader="none"/>
        </w:tabs>
        <w:ind w:right="-58" w:hanging="0"/>
        <w:rPr/>
      </w:pPr>
      <w:r>
        <w:rPr>
          <w:b/>
          <w:sz w:val="28"/>
          <w:szCs w:val="28"/>
        </w:rPr>
        <w:t xml:space="preserve">Глава администрации города </w:t>
        <w:tab/>
        <w:t xml:space="preserve">       В.Б. Толоко</w:t>
      </w:r>
    </w:p>
    <w:p>
      <w:pPr>
        <w:pStyle w:val="21"/>
        <w:spacing w:before="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27" w:hanging="1767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ind w:left="2127" w:hanging="17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Book Antiqua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Book Antiqua" w:cs="Courier New"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56:00Z</dcterms:created>
  <dc:creator>Ольга Лобанова</dc:creator>
  <dc:description/>
  <cp:keywords/>
  <dc:language>en-US</dc:language>
  <cp:lastModifiedBy>inf_maleina</cp:lastModifiedBy>
  <cp:lastPrinted>2011-08-10T11:35:00Z</cp:lastPrinted>
  <dcterms:modified xsi:type="dcterms:W3CDTF">2011-08-18T13:19:00Z</dcterms:modified>
  <cp:revision>3</cp:revision>
  <dc:subject/>
  <dc:title>П О С Т А Н О В Л Е Н И Е </dc:title>
</cp:coreProperties>
</file>