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                            </w:t>
      </w:r>
      <w:r>
        <w:rPr/>
        <w:t>Приложение 1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к постановлению </w:t>
      </w:r>
    </w:p>
    <w:p>
      <w:pPr>
        <w:pStyle w:val="Heading1"/>
        <w:jc w:val="center"/>
        <w:rPr>
          <w:szCs w:val="28"/>
        </w:rPr>
      </w:pPr>
      <w:r>
        <w:rPr/>
        <w:t xml:space="preserve">                                                                      </w:t>
      </w:r>
      <w:r>
        <w:rPr/>
        <w:t>администрации города Твер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«24» января 2011 г. № 67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</w:rPr>
        <w:t>Перечень пригодных</w:t>
      </w:r>
      <w:r>
        <w:rPr>
          <w:b/>
          <w:szCs w:val="28"/>
        </w:rPr>
        <w:t xml:space="preserve"> для проведения агитационных публичных мероприятий помещений, находящихся в муниципальной собственности 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Северо – Западный избирательный округ №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 поме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пос. Литвин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олжский избирательный округ № 2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 поме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пос. Сахаров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ьный избирательный округ № 3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 помещ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полнительного образования детей «Детская школа искусств  № 3 имени В.В.Андреева (ул. Ерофеева, д.11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осковский избирательный округ № 4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 помещ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«Синтетик» п. Химинститута</w:t>
            </w:r>
          </w:p>
        </w:tc>
      </w:tr>
    </w:tbl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летарский избирательный округ № 5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 помещ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овый зал МОУ СОШ № 32 (ул. Ржевская, д.12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жный избирательный округ № 6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 помещ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napToGrid w:val="false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МОУ СОШ № 2 (ул. Карбышева, д. 1)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по взаимодействию </w:t>
      </w:r>
    </w:p>
    <w:p>
      <w:pPr>
        <w:pStyle w:val="Normal"/>
        <w:rPr/>
      </w:pPr>
      <w:r>
        <w:rPr>
          <w:sz w:val="28"/>
        </w:rPr>
        <w:t>с ТГД и ЗС Тверской области                                                                  С.В.Аксенов</w:t>
      </w:r>
    </w:p>
    <w:sectPr>
      <w:footerReference w:type="default" r:id="rId2"/>
      <w:type w:val="nextPage"/>
      <w:pgSz w:w="11906" w:h="16838"/>
      <w:pgMar w:left="1276" w:right="84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4z0">
    <w:name w:val="WW8Num14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17:00Z</dcterms:created>
  <dc:creator>1</dc:creator>
  <dc:description/>
  <cp:keywords/>
  <dc:language>en-US</dc:language>
  <cp:lastModifiedBy>inf_maleina</cp:lastModifiedBy>
  <cp:lastPrinted>2011-01-21T12:16:00Z</cp:lastPrinted>
  <dcterms:modified xsi:type="dcterms:W3CDTF">2011-01-27T08:29:00Z</dcterms:modified>
  <cp:revision>3</cp:revision>
  <dc:subject/>
  <dc:title>О порядке размещения печатных агитационных </dc:title>
</cp:coreProperties>
</file>