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к Постановлению Глав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администрации г.Твер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«_</w:t>
      </w:r>
      <w:r>
        <w:rPr>
          <w:sz w:val="18"/>
          <w:szCs w:val="18"/>
          <w:u w:val="single"/>
        </w:rPr>
        <w:t>14</w:t>
      </w:r>
      <w:r>
        <w:rPr>
          <w:sz w:val="18"/>
          <w:szCs w:val="18"/>
        </w:rPr>
        <w:t>_»_</w:t>
      </w:r>
      <w:r>
        <w:rPr>
          <w:sz w:val="18"/>
          <w:szCs w:val="18"/>
          <w:u w:val="single"/>
        </w:rPr>
        <w:t>октября</w:t>
      </w:r>
      <w:r>
        <w:rPr>
          <w:sz w:val="18"/>
          <w:szCs w:val="18"/>
        </w:rPr>
        <w:t xml:space="preserve">_2009 год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Л А 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етеринарно-санитарных и организационно-хозяйственных мероприятий по ликвид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шенства по поселку Красное Знамя Заволжского района г.Твер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4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ис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ть Администрацию города о возникновении бешенства на территории г.Твери и о принимаемых м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поликли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эпизоотологическое обследование эпизоотического очага и неблагополучного пунк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границы возможного распространения заболевания на территории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ч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поликли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ть управление федеральной службы в сфере защиты прав потребителей и благополучия человека по Тверской области о возникновении беше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ч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поликли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ить количество восприимчивых животных, находящихся в очаге, неблагополучном пункте и угрожаемой зоне по бешен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ветполикли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ЭУ Заволжского р-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профилактическую вакцинацию восприимчивого поголовья против бешенства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и поселка Красное Знамя Заволжского района г.Тве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поликли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тить свободный выгул собак, торговлю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ю выставок собак и кошек ,вывоз их за пределы неблагополуч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всего с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ти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лж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г.Твер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отлов и уничтожение бродячих собак и кошек, а также отлов собак находящихся на улицах без сопровождающ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С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вер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ить продажу, покупку собак и вывоз собак за пределы города только при наличии ветеринарного свидетельства с отметкой о вакцинации против беше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ь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зъяснительную работу среди населения города о необходимости соблюдения условий каран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всего срока каранти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ветеринарно-санитарной службы гор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ы убитых и павших от бешенства сжигать или утилизировать на скотомогильни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всего срока каранти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С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вер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05:00Z</dcterms:created>
  <dc:creator>DZ</dc:creator>
  <dc:description/>
  <cp:keywords/>
  <dc:language>en-US</dc:language>
  <cp:lastModifiedBy>Малеина </cp:lastModifiedBy>
  <dcterms:modified xsi:type="dcterms:W3CDTF">2009-10-20T05:20:00Z</dcterms:modified>
  <cp:revision>3</cp:revision>
  <dc:subject/>
  <dc:title>                                                                                                                      Приложение № 1</dc:title>
</cp:coreProperties>
</file>