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28» июня 2011 г.</w:t>
        <w:tab/>
        <w:tab/>
        <w:tab/>
        <w:tab/>
        <w:tab/>
        <w:tab/>
        <w:t>№  1094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Сандра», в целях соблюдения прав и законных интересов правообладателя земельными участками с кадастровыми номерами 69:40:0100247:0003 и 69:40:0100247:0012 по улице З. Коноплянниковой, в соответствии со статьями               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                      «О комиссии по землепользованию и застройке г. Твери», Уставом города Твери, с учетом решения комиссии по землепользованию и застройке г. Твери от 02.06.2011 г. (Протокол № 10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с кадастровыми номерами 69:40:0100247:0003 и 69:40:0100247:0012 по улице З. Коноплянниковой                   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Терех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0 сентября      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0:00Z</dcterms:created>
  <dc:creator>xp</dc:creator>
  <dc:description/>
  <cp:keywords/>
  <dc:language>en-US</dc:language>
  <cp:lastModifiedBy>inf_maleina</cp:lastModifiedBy>
  <cp:lastPrinted>2011-06-09T10:22:00Z</cp:lastPrinted>
  <dcterms:modified xsi:type="dcterms:W3CDTF">2011-06-28T12:07:00Z</dcterms:modified>
  <cp:revision>3</cp:revision>
  <dc:subject/>
  <dc:title>ПОСТАНОВЛЕНИЕ</dc:title>
</cp:coreProperties>
</file>