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6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450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/>
      </w:pPr>
      <w:r>
        <w:rPr>
          <w:szCs w:val="28"/>
        </w:rPr>
        <w:t>Об организации остановочного пункта.</w:t>
      </w:r>
    </w:p>
    <w:p>
      <w:pPr>
        <w:pStyle w:val="3"/>
        <w:ind w:right="25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обслуживания населен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Директору МУП «ПАТП» (Строганов Д.А.) с 28.07.2008 года включить в схему движения автобусных маршрутов автобусный остановочный пункт по проспекту 50 лет Октября, напротив дома №34, по ходу движения автобусов в пос. Мигалово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Пролетарского района (В.Н. Калачин) установить знак 5.16 «Место остановки автобуса и (или) троллейбуса», оборудовать остановочный пункт в соответствии  с правилами организации пассажирских перевозо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21"/>
        <w:rPr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В.В. Петри) и администрацию Пролетарского района (В.Н. Калачин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м. начальника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Пролетарского района – 1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м специалистом отделом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.07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6:00Z</dcterms:created>
  <dc:creator>andrew M Istomin</dc:creator>
  <dc:description/>
  <cp:keywords/>
  <dc:language>en-US</dc:language>
  <cp:lastModifiedBy>Малеина </cp:lastModifiedBy>
  <cp:lastPrinted>2008-07-15T13:32:00Z</cp:lastPrinted>
  <dcterms:modified xsi:type="dcterms:W3CDTF">2008-07-21T05:39:00Z</dcterms:modified>
  <cp:revision>6</cp:revision>
  <dc:subject/>
  <dc:title> </dc:title>
</cp:coreProperties>
</file>