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/>
      </w:pPr>
      <w:r>
        <w:rPr/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от «07» июня 2011 г.                                                                   № 943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орода Твери от 07.06.2010 № 1237 «О подготовке документации по планировке территории в границах земельного участка с кадастровым номером 69:40:03 00 161: 48 (почтовый адрес ориентира: г. Тверь, ул. Полевая) в Пролетарском районе города Твери»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Бобышева Игоря Станиславовича, в соответствии с соглашением о передачи прав и обязанностей по договору аренды земельного участка № 1 от 11.03.2011, зарегистрированного в Управлении Федеральной службы государственной регистрации, кадастра и картографии по Тверской области 25.03.2011 № 69-69-02/041/2011-162, руководствуясь Уставом города Твери,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администрации города Твери от 07.06.2010 № 1237 «О подготовке документации по планировке территории в границах земельного участка с кадастровым номером 69:40:03 00 161:48 (почтовый адрес ориентира: г. Тверь, ул. Полевая) в Пролетарском районе города Твери» (далее - Постановление)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еамбуле Постановления слова «Шахбазяна Левана Арменаковича» заменить словами «Бобышева Игоря Станиславовича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В пункте 1 Постановления слова «Шахбазяна Левана Арменаковича» заменить словами «Бобышева Игоря Станиславовича»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3. В пункте 2 Постановления слова «Шахбазяну Левану Арменаковичу» заменить словами «Бобышеву Игорю Станиславовичу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Управлению информации и территориального общественного самоуправления (Л.М.Ромицын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xp</dc:creator>
  <dc:description/>
  <cp:keywords/>
  <dc:language>en-US</dc:language>
  <cp:lastModifiedBy>inf_maleina</cp:lastModifiedBy>
  <cp:lastPrinted>2011-05-24T18:07:00Z</cp:lastPrinted>
  <dcterms:modified xsi:type="dcterms:W3CDTF">2011-06-07T12:43:00Z</dcterms:modified>
  <cp:revision>3</cp:revision>
  <dc:subject/>
  <dc:title>ПОСТАНОВЛЕНИЕ</dc:title>
</cp:coreProperties>
</file>