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center" w:pos="467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  <w:tab w:val="left" w:pos="2620" w:leader="none"/>
          <w:tab w:val="center" w:pos="4677" w:leader="none"/>
          <w:tab w:val="center" w:pos="481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ПОСТАНО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9» октября 2010 г.                                                          N 2335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Тверь</w:t>
      </w:r>
    </w:p>
    <w:p>
      <w:pPr>
        <w:pStyle w:val="ConsPlusNormal"/>
        <w:widowControl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здании муниципального бюджетного учреж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лужба единого заказчика учреждений образования г.Твер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0 Гражданского кодекса РФ, Положением о муниципальном учреждении (утв. решением Тверской городской Думы от 02.07.1997 N 101, в редакции решения Тверской городской Думы от 11 апреля 2006г.), в целях   оптимизации бюджетных расходов и на основании решения комиссии по эффективному использованию муниципального имущества от 09.07.201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униципальное бюджетное учреждение «Служба единого заказчика учреждений образования г. Твери» (далее - Учрежде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штатную численность Учреждения в количестве 22 единиц (приложение №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финансов (Смирнов В.И.) осуществлять финансовое обеспечение вышеуказанного Учреждения за счет средств предусмотренных в бюджете города Твери на 2011 год по отрасли «Образова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управления имуществом и земельными ресурсами администрации города Твери (Пилюгин А.А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на праве безвозмездного пользования за МБУ «Служба единого заказчика учреждений образования г.Твери» нежилые помещения  общей площадью 231,7 кв.м., расположенные по адресу: город Тверь, улица Ерофеева, дом 5,  для обеспечения его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соответствующие изменения в реестр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администрации города Твери (Афонина Н.А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ступить учредителем муниципального бюджетного учреждения "Служба единого заказчика учреждений образования  г. Твер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учреждения «Служба единого заказчика учреждений образования г.Твер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ить в установленном порядке  трудовой договор с директором  Учреждения  с даты и на условиях, определенных в трудовом догов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Твери                                                        В.Б.Толоко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ConsultantPlus</dc:creator>
  <dc:description/>
  <cp:keywords/>
  <dc:language>en-US</dc:language>
  <cp:lastModifiedBy>inf_maleina</cp:lastModifiedBy>
  <cp:lastPrinted>2010-11-01T09:46:00Z</cp:lastPrinted>
  <dcterms:modified xsi:type="dcterms:W3CDTF">2010-11-02T07:55:00Z</dcterms:modified>
  <cp:revision>4</cp:revision>
  <dc:subject/>
  <dc:title/>
</cp:coreProperties>
</file>