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сентября 2010г.                                                           № 2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7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Пролетарским местным отделением политической партии "Коммунистическая партия Российской Федерации" в городе Твери пикетирования 27 сентября 2010 года с 16.00 до 18.00 часов по адресу: г. Тверь, Комсомольская площадь,  справа у фонтана 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Пролетарское местное отделение политической партии "Коммунистическая партия Российской Федерации" в городе Твери (В. Н. Полишко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И.о. начальника управления защиты правопорядка и административных органов Устьянову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7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и.о. начальника управления защиты правопорядка и административных органов Устьянова С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7:00Z</dcterms:created>
  <dc:creator>Customer</dc:creator>
  <dc:description/>
  <cp:keywords/>
  <dc:language>en-US</dc:language>
  <cp:lastModifiedBy>inf_maleina</cp:lastModifiedBy>
  <cp:lastPrinted>2010-09-22T11:33:00Z</cp:lastPrinted>
  <dcterms:modified xsi:type="dcterms:W3CDTF">2010-09-23T10:55:00Z</dcterms:modified>
  <cp:revision>3</cp:revision>
  <dc:subject/>
  <dc:title>ПОСТАНОВЛЕНИЕ</dc:title>
</cp:coreProperties>
</file>