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>от «31» октября 2011 года № 1935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формирования и утверждения </w:t>
      </w:r>
    </w:p>
    <w:p>
      <w:pPr>
        <w:pStyle w:val="Normal"/>
        <w:jc w:val="right"/>
        <w:rPr/>
      </w:pPr>
      <w:r>
        <w:rPr/>
        <w:t xml:space="preserve">муниципального задания на оказание </w:t>
      </w:r>
    </w:p>
    <w:p>
      <w:pPr>
        <w:pStyle w:val="Normal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Normal"/>
        <w:jc w:val="right"/>
        <w:rPr/>
      </w:pPr>
      <w:r>
        <w:rPr/>
        <w:t>муниципальными учреждениями города Тве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 муниципальных услуг,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1800"/>
        <w:gridCol w:w="1512"/>
        <w:gridCol w:w="1836"/>
      </w:tblGrid>
      <w:tr>
        <w:trPr>
          <w:trHeight w:val="3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муници-пальной услуги,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местного значения, в рамках которого оказывает-ся услуга,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потребите-лей муници-пальной услуг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показателей объема (содержа-ния) муниципаль-ной услуги,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-ли, характери-зующие качество муници-пальных услуги,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дведомст-венных учреждений, оказываю-щих услугу, выполняю-щих работу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>. Услуги на бесплатной основе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>. Работы на бесплатной основе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Дополнительные платные услуги в рамках муниципального задания &lt;1&gt;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В случаях, если законодательством Российской Федерации предусмотрено оказание муниципальных услуг на платной основе. Не включать услуги за плату сверх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, ФИО руководителя отраслевого (функционального) органа администрации города Тв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С. Вороб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7:00Z</dcterms:created>
  <dc:creator>XP</dc:creator>
  <dc:description/>
  <cp:keywords/>
  <dc:language>en-US</dc:language>
  <cp:lastModifiedBy>inf_maleina</cp:lastModifiedBy>
  <cp:lastPrinted>2011-10-19T10:06:00Z</cp:lastPrinted>
  <dcterms:modified xsi:type="dcterms:W3CDTF">2011-11-01T05:35:00Z</dcterms:modified>
  <cp:revision>3</cp:revision>
  <dc:subject/>
  <dc:title>§ 4</dc:title>
</cp:coreProperties>
</file>