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7»сентября  2011                                                           № 170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Тверь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 муниципальных  правовых актов, регулирующих территориальное общественное самоупра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системы правовых актов администрации города Твери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Признать утратившими силу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становление Главы города Твери от 12.03.2001 № 620 «Об установлении границ деятельности совета территориального общественного самоуправления пос. Лоцманенко»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становление Главы города Твери от 24.01.2007 № 23 «Об общественной палате города Твери».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 за исполнением настоящего постановления возложить на начальника управления организационно-контрольной работы  Т.П.Яковлеву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                                                     В.Б.Толоко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56:00Z</dcterms:created>
  <dc:creator>Юлия В. Буянова</dc:creator>
  <dc:description/>
  <dc:language>en-US</dc:language>
  <cp:lastModifiedBy>inf_maleina</cp:lastModifiedBy>
  <cp:lastPrinted>2011-09-20T15:39:00Z</cp:lastPrinted>
  <dcterms:modified xsi:type="dcterms:W3CDTF">2011-09-27T12:56:00Z</dcterms:modified>
  <cp:revision>2</cp:revision>
  <dc:subject/>
  <dc:title/>
</cp:coreProperties>
</file>