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к  постановлению  администрации г. Твери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«02» февраля 2011 г. № 96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к плану экономического и социального развития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города Твери на 2010  год</w:t>
      </w:r>
    </w:p>
    <w:p>
      <w:pPr>
        <w:pStyle w:val="Normal"/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-2" w:hanging="0"/>
        <w:rPr>
          <w:b/>
          <w:b/>
          <w:sz w:val="24"/>
        </w:rPr>
      </w:pPr>
      <w:r>
        <w:rPr>
          <w:b/>
          <w:sz w:val="24"/>
        </w:rPr>
        <w:t>Титульный список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ремонта и благоустройства объектов муниципальных учреждений города Твери по отрасли "Культура и физическая культура" на 201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46"/>
        <w:gridCol w:w="1309"/>
        <w:gridCol w:w="1493"/>
        <w:gridCol w:w="3887"/>
        <w:gridCol w:w="1493"/>
        <w:gridCol w:w="303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ых учреждений отрас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, замена оконных блоков, ремонт отмостки, ремонт внутренних помещени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, замена двер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ЦДОД и Д «Затверецк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по ул. Туполева,105, ремонт внутренних  помещений центра по ул. Туполева, 118 и 105, замена оконных блоков в здании по ул. Туполева,118, ремонт системы отопления по адресу ул. Туполева,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СОД ДЮСШ «Твер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36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ыжероллерной трассы, ремонт строений для размещения спортсменов лыжной базы, ремонт крыши в домике для спортсменов лыжной баз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ЮС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ька крыши, установка дверей, ремонт туалетов, полов, замена оконных блоков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Сахар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танцевального зала, замена оконных блоков в танцевальном и зрительном залах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«Химволок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зд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Литви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толка зрительного зала, ремонт фойе 1-го этажа, ремонт внутренних помещений зд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«Синтети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здания ДК, ремонт системы ото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Элева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Ц «кинотеатр Ми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жарного выхода из подвала, ремонт потолка в фойе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униципальная библиотечная систем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естничного пролета и холла 2-го этажа ЦГБ, ремонт читального зала ЦГБ, ремонт электропроводки в библиотеке-филиале №30, 19, ремонт помещений филиа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Тверской  городской музейно-выставочный цент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, ремонт крыльца запасного вы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ПМ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граждения административного здания по адресу ул. Склизкова,52, ремонт внутренних помещений, замена оконных блоков  по ул.  Склизкова, 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К и С «ОД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а административного здания, ремонт крыш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Тверской городской архи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ки в помещениях 1-го этажа, ремонт внутренних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Х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9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 управления  по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у и делам молодежи        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Твери                                                                                                                                       О.В.Жукова</w:t>
      </w:r>
    </w:p>
    <w:sectPr>
      <w:type w:val="nextPage"/>
      <w:pgSz w:orient="landscape" w:w="16838" w:h="11906"/>
      <w:pgMar w:left="567" w:right="962" w:gutter="0" w:header="0" w:top="1276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5:00Z</dcterms:created>
  <dc:creator>1</dc:creator>
  <dc:description/>
  <cp:keywords/>
  <dc:language>en-US</dc:language>
  <cp:lastModifiedBy>inf_maleina</cp:lastModifiedBy>
  <cp:lastPrinted>2010-12-29T09:11:00Z</cp:lastPrinted>
  <dcterms:modified xsi:type="dcterms:W3CDTF">2011-02-02T14:58:00Z</dcterms:modified>
  <cp:revision>4</cp:revision>
  <dc:subject/>
  <dc:title>Приложение №3</dc:title>
</cp:coreProperties>
</file>