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21 апреля 2011 г.                                                 №  6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и пикетирования 25 апреля 2011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Клейменовым И.Ю. 25 апреля 2011 года               с 17 час. 00 мин. до 18 час. 30 мин. пикетирования по адресу: г.Тверь, Соборная площадь, у памятника М.И. Калинину  ПОСТАНОВЛЯ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предить организатора публичного мероприятия Клнймёнова И.Ю. 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25 апреля 2011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Седухина Константина Геннадьевича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В.М. Павлов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3:00Z</dcterms:created>
  <dc:creator>1</dc:creator>
  <dc:description/>
  <cp:keywords/>
  <dc:language>en-US</dc:language>
  <cp:lastModifiedBy>inf_maleina</cp:lastModifiedBy>
  <cp:lastPrinted>2011-04-19T11:24:00Z</cp:lastPrinted>
  <dcterms:modified xsi:type="dcterms:W3CDTF">2011-04-21T10:39:00Z</dcterms:modified>
  <cp:revision>3</cp:revision>
  <dc:subject/>
  <dc:title>ПОСТАНОВЛЕНИЕ</dc:title>
</cp:coreProperties>
</file>