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28 апреля 2011 г.                                                                  № 689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работы тематической  ярмарки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69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 в целях поддержки производителей Тверской области предметов народных художественных промыслов и сувениров, в рамках проведения регионального фестиваля искусств «Верь в Тверь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Тимофеева М.С.)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29 апреля по 1 мая   2011 года на земельном участке, прилегающем к зданию Речного вокзала г. Твери (кадастровый номер 69:40:01002796:00011)  тематическую ярмарку по продаже предметов народных художественных промыслов и сувениров, производимых предприятиями Тверской област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ярмарки с 9.00 до 21.00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3. Утвердить схему размещения продавцов на тематической ярмарке (Приложение № 1)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4. Уполномочить на осуществление функций по подготовке и проведению ярмарки администратора ярмарки Ассоциацию туризма Тверской области (Шереметкер И.В.)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 Ассоциации туризма Тверской области (Шереметкер И.В.)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5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, услуг связи и наружной рекламы администрации города Твери об итогах проведения ярмарки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5.05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В.Б. Толоко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1 г. № 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продавцов на тематической ярмар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5933440" cy="5659120"/>
            <wp:effectExtent l="0" t="0" r="0" b="0"/>
            <wp:docPr id="1" name="Ϡ뻼_x001c_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Ϡ뻼_x001c_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требительского ры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связи и наружной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 xml:space="preserve">    </w:t>
        <w:tab/>
        <w:t xml:space="preserve">         М.С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500" w:leader="none"/>
          <w:tab w:val="left" w:pos="9537" w:leader="none"/>
          <w:tab w:val="left" w:pos="9600" w:leader="none"/>
        </w:tabs>
        <w:ind w:right="-63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</w:r>
    </w:p>
    <w:sectPr>
      <w:type w:val="nextPage"/>
      <w:pgSz w:w="11906" w:h="16838"/>
      <w:pgMar w:left="1400" w:right="806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0:00Z</dcterms:created>
  <dc:creator>1</dc:creator>
  <dc:description/>
  <cp:keywords/>
  <dc:language>en-US</dc:language>
  <cp:lastModifiedBy>inf_maleina</cp:lastModifiedBy>
  <cp:lastPrinted>2011-04-27T16:58:00Z</cp:lastPrinted>
  <dcterms:modified xsi:type="dcterms:W3CDTF">2011-04-29T12:05:00Z</dcterms:modified>
  <cp:revision>4</cp:revision>
  <dc:subject/>
  <dc:title>   </dc:title>
</cp:coreProperties>
</file>