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«01» декабря  2010 г. </w:t>
        <w:tab/>
        <w:tab/>
        <w:tab/>
        <w:tab/>
        <w:tab/>
        <w:t xml:space="preserve">                № 257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 порядке осуществления муниципальным  бюджетным  учреждением полномочий  администрации города Твери  по исполнению  публичных обязательств   перед физическим лицом,  подлежащих исполнению в денежной форм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реализации  Федерального Закона от 08.05.2010  № 83-ФЗ  «О внесении 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  в соответствии со статьей 9.2  Федерального закона  от 12.01.1996  № 7-ФЗ «О некоммерческих организациях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рядок осуществления муниципальным бюджетным учреждением полномочий</w:t>
      </w:r>
      <w:r>
        <w:rPr/>
        <w:t xml:space="preserve"> администрации города Твери </w:t>
      </w:r>
      <w:r>
        <w:rPr>
          <w:szCs w:val="28"/>
        </w:rPr>
        <w:t>по исполнению публичных обязательств перед физическим лицом, подлежащих исполнению в денежной форме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 Настоящее  Постановление  вступает  в  силу  с 1 января  2011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города                                                              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2:00Z</dcterms:created>
  <dc:creator>Admin</dc:creator>
  <dc:description/>
  <cp:keywords/>
  <dc:language>en-US</dc:language>
  <cp:lastModifiedBy>inf_maleina</cp:lastModifiedBy>
  <cp:lastPrinted>2010-11-03T11:36:00Z</cp:lastPrinted>
  <dcterms:modified xsi:type="dcterms:W3CDTF">2010-12-02T08:00:00Z</dcterms:modified>
  <cp:revision>3</cp:revision>
  <dc:subject/>
  <dc:title/>
</cp:coreProperties>
</file>