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>_» августа 2009 года</w:t>
        <w:tab/>
        <w:tab/>
        <w:tab/>
        <w:tab/>
        <w:tab/>
        <w:tab/>
        <w:t xml:space="preserve">         №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111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ликвидации комитета социальной поли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ст.40 Устава города Твери, решений Тверской городской Думы от 10.07.2009 № 160(200) «Об утверждении структуры администрации города Твери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 Ликвидировать с 20.11.2009 комитет социальной политики администрации го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ведомить уполномоченный государственный орган о том, что комитет социальной политики администрации города находится в стадии ликвид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В связи с ликвидацией комитета социальной политики администрации города назначить ликвидационную комиссию в состав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комиссии – Кузнецова Л.В., председатель комитета социальной политики администрации гор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лены комисс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агрова Н.И., главный специалист, экономист комитета социальной политики администрации горо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аскакова М.А., главный специалист комитета социальной политики администрации горо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влова Г.А., главный специалист комитета социальной политики администрации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Ликвидационной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рок до 28.08.2009 года поместить в журнале «Вестник государственной регистрации» публикацию о ликвидации комитета социальной политики администрации города и о порядке и сроках заявлений требований его кредитор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меры к выявлению кредиторов и получению дебиторской задолжности, а также письменно уведомить кредиторов о ликвидации комитета социальной политики города в срок до 28.08.2009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ить промежуточный ликвидационный баланс в срок до 01.09.2009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ить расчёты с кредитор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ить ликвидационный балан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ить иные действия, необходимые для завершения процедуры ликвид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исключения комитета социальной политики города из государственного реестра юридических лиц, уведомить об этом финансовое управление администрации го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Поручить заместителю Главы администрации города Борисову А.В. осуществить мероприятия по предупреждению сотрудников комитета социальной политики администрации города о предстоящем высвобождении (увольнении) в связи с ликвидацией комитета в соответствии с Трудовым Кодексом РФ и законодательством о муниципальной служб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Финансовому управлению администрации города (Смирнов В.И.) профинансировать мероприятия по ликвидации комитета социальной политики администрации города за счёт средств, предусмотренных в смете комитета по разделу «Функционирование Правительства, высших исполнительных органов государственной власти субъектов РФ, местных администраций», целевой статье «Руководство и управление в сфере установленных функций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города А.В. Борис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И.о. Главы администрации города Твер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М. Павл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right" w:pos="935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0" w:leader="none"/>
          <w:tab w:val="right" w:pos="935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right" w:pos="935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right" w:pos="935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right" w:pos="935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right" w:pos="935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right" w:pos="935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right" w:pos="935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9:00Z</dcterms:created>
  <dc:creator>Internet корляков</dc:creator>
  <dc:description/>
  <cp:keywords/>
  <dc:language>en-US</dc:language>
  <cp:lastModifiedBy>Малеина </cp:lastModifiedBy>
  <cp:lastPrinted>2009-08-06T17:21:00Z</cp:lastPrinted>
  <dcterms:modified xsi:type="dcterms:W3CDTF">2009-08-13T11:45:00Z</dcterms:modified>
  <cp:revision>4</cp:revision>
  <dc:subject/>
  <dc:title/>
</cp:coreProperties>
</file>