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29» июля 2011г                                                       № 1346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наружных сетей водопровода и газопровода по улице Скворцова - Степанова (от улицы Мичурина до бульвара Шмидта)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 Закрыть движение всех видов транспорта по улице Скворцова - Степанова  на участке (от улицы Мичурина  до бульвара Шмидта) с 09.час 00 минут 01 августа 2011года до 24час.00 мин. 28 августа 2011 год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ООО «Основание» (Баранова И.Н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ООО «Основание»  (Баранова И.Н.), управление благоустройства и дорожного хозяйства администрации города Твери  (Симаков Д.В.) и отдел транспорта города (Кнышев М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1:00Z</dcterms:created>
  <dc:creator>XTreme</dc:creator>
  <dc:description/>
  <cp:keywords/>
  <dc:language>en-US</dc:language>
  <cp:lastModifiedBy>inf_maleina</cp:lastModifiedBy>
  <cp:lastPrinted>2011-07-28T09:47:00Z</cp:lastPrinted>
  <dcterms:modified xsi:type="dcterms:W3CDTF">2011-07-29T12:32:00Z</dcterms:modified>
  <cp:revision>3</cp:revision>
  <dc:subject/>
  <dc:title>                                     ПОСТАНОВЛЕНИЕ           </dc:title>
</cp:coreProperties>
</file>