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8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480"/>
        <w:ind w:left="-180" w:firstLine="180"/>
        <w:jc w:val="both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10 марта 2010 г.</w:t>
      </w:r>
      <w:r>
        <w:rPr>
          <w:sz w:val="28"/>
          <w:szCs w:val="28"/>
        </w:rPr>
        <w:t>_                                                                 №_</w:t>
      </w:r>
      <w:r>
        <w:rPr>
          <w:sz w:val="28"/>
          <w:szCs w:val="28"/>
          <w:u w:val="single"/>
        </w:rPr>
        <w:t>593</w:t>
      </w:r>
      <w:r>
        <w:rPr>
          <w:sz w:val="28"/>
          <w:szCs w:val="28"/>
        </w:rPr>
        <w:t>_</w:t>
      </w:r>
    </w:p>
    <w:p>
      <w:pPr>
        <w:pStyle w:val="Normal"/>
        <w:spacing w:lineRule="auto" w:line="480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spacing w:before="480" w:after="0"/>
        <w:jc w:val="center"/>
        <w:rPr/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Главы администрации города Твери  от 29.04.2009 №1260 «Об утверждении долгосрочной целевой программы «Развитие малого и среднего предпринимательства в городе Твери на период 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09-2011 годы» 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103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2 Положения о бюджетном процессе в городе Твери, утвержденного решением Тверской городской Думы от 25.09.2009 №188(228),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left="-180" w:firstLine="708"/>
        <w:jc w:val="both"/>
        <w:rPr/>
      </w:pPr>
      <w:r>
        <w:rPr>
          <w:sz w:val="28"/>
          <w:szCs w:val="28"/>
        </w:rPr>
        <w:t>1. Внести в постановление Главы администрации города Твери от 29.04.2009 № 1260 «Об утверждении долгосрочной целевой программы «Развитие малого и среднего предпринимательства в городе Твери на период 2009-2011 годы» (далее - Постановление) следующие изменения и дополнения:</w:t>
      </w:r>
    </w:p>
    <w:p>
      <w:pPr>
        <w:pStyle w:val="Normal"/>
        <w:spacing w:lineRule="auto" w:line="360"/>
        <w:ind w:left="-180" w:firstLine="180"/>
        <w:jc w:val="both"/>
        <w:rPr/>
      </w:pPr>
      <w:r>
        <w:rPr>
          <w:sz w:val="28"/>
          <w:szCs w:val="28"/>
        </w:rPr>
        <w:t>1.1. - в наименовании Постановления, а также далее по тексту Постановления и Приложения к Постановлению слово «долгосрочная» заменить словом «городская»;</w:t>
      </w:r>
    </w:p>
    <w:p>
      <w:pPr>
        <w:pStyle w:val="Normal"/>
        <w:spacing w:lineRule="auto" w:line="360"/>
        <w:ind w:left="-181" w:firstLine="181"/>
        <w:jc w:val="both"/>
        <w:rPr/>
      </w:pPr>
      <w:r>
        <w:rPr>
          <w:sz w:val="28"/>
          <w:szCs w:val="28"/>
        </w:rPr>
        <w:t>1.2. – раздел паспорта городской целевой программы «Развитие малого и среднего предпринимательства в городе Твери на период 2009-2011 годы» «Объемы и источники финансирования Программы» изложить  в редакции согласно приложению №1 к настоящему Постановлению;</w:t>
      </w:r>
    </w:p>
    <w:p>
      <w:pPr>
        <w:pStyle w:val="Normal"/>
        <w:spacing w:lineRule="auto" w:line="360"/>
        <w:ind w:left="-181" w:firstLine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–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Ресурсное обеспечение Программы» городской целевой программы «Развитие малого и среднего предпринимательства в городе Твери на период 2009-2011 годы» изложить  в редакции согласно приложению №2 к настоящему Постановлению;</w:t>
      </w:r>
    </w:p>
    <w:p>
      <w:pPr>
        <w:pStyle w:val="Normal"/>
        <w:spacing w:lineRule="auto" w:line="360"/>
        <w:ind w:left="-180" w:firstLine="180"/>
        <w:jc w:val="both"/>
        <w:rPr/>
      </w:pPr>
      <w:r>
        <w:rPr>
          <w:sz w:val="28"/>
          <w:szCs w:val="28"/>
        </w:rPr>
        <w:t xml:space="preserve">1.4. – раздел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пункты 2,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еречня мероприятий городской целевой программы «Развитие малого и среднего предпринимательства в городе Твери на период 2009-2011 годы» изложить в редакции согласно приложению №3 к настоящему Постановлению;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- дополнить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унктом 7,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унктами 22, 23, 24 Перечня мероприятий городской целевой программы «Развитие малого и среднего предпринимательства в городе Твери на период 2009-2011 годы»  следующего содержания согласно приложению №3 к настоящему Постановлению;</w:t>
      </w:r>
    </w:p>
    <w:p>
      <w:pPr>
        <w:pStyle w:val="Normal"/>
        <w:spacing w:lineRule="auto" w:line="360"/>
        <w:ind w:left="-181" w:firstLine="181"/>
        <w:jc w:val="both"/>
        <w:rPr>
          <w:sz w:val="28"/>
          <w:szCs w:val="28"/>
        </w:rPr>
      </w:pPr>
      <w:r>
        <w:rPr>
          <w:sz w:val="28"/>
          <w:szCs w:val="28"/>
        </w:rPr>
        <w:t>1.6. – строки «итого» и «всего» Перечня мероприятий городской целевой программы «Развитие малого и среднего предпринимательства в городе Твери на период 2009-2011 годы» изложить  в редакции согласно приложению №3 к настоящему Постановл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средствах массовой информа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Контроль за выполнением Постановления возложить на заместителя Главы администрации города Кудряшова О.Б.  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                                                            В.Б. Толоко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right"/>
        <w:rPr/>
      </w:pPr>
      <w:r>
        <w:rPr/>
        <w:t>Приложение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Главы администрации города </w:t>
      </w:r>
    </w:p>
    <w:p>
      <w:pPr>
        <w:pStyle w:val="Normal"/>
        <w:spacing w:lineRule="auto" w:line="480"/>
        <w:ind w:left="-180" w:firstLine="18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/>
        <w:t>от _10 марта 2010 г. №_</w:t>
      </w:r>
      <w:r>
        <w:rPr>
          <w:u w:val="single"/>
        </w:rPr>
        <w:t>593</w:t>
      </w:r>
      <w:r>
        <w:rPr/>
        <w:t>_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городской целевой программы «Развитие малого и среднего предпринимательства в городе Твери на период 2009-2011 годы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>
          <w:trHeight w:val="420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ConsNonformat"/>
              <w:widowControl/>
              <w:tabs>
                <w:tab w:val="clear" w:pos="708"/>
                <w:tab w:val="left" w:pos="8647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12"/>
              <w:ind w:left="2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средств на реализацию Программы в 2009-2011 годах – 6075 тыс. руб., из них:</w:t>
            </w:r>
          </w:p>
          <w:p>
            <w:pPr>
              <w:pStyle w:val="ConsNonformat"/>
              <w:widowControl/>
              <w:spacing w:lineRule="auto" w:line="312"/>
              <w:ind w:left="2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ых – 5495 тыс. руб.;</w:t>
            </w:r>
          </w:p>
          <w:p>
            <w:pPr>
              <w:pStyle w:val="ConsNonformat"/>
              <w:widowControl/>
              <w:spacing w:lineRule="auto" w:line="312"/>
              <w:ind w:lef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ебюджетных – 580 тыс. руб.  </w:t>
            </w:r>
          </w:p>
          <w:p>
            <w:pPr>
              <w:pStyle w:val="ConsNonformat"/>
              <w:widowControl/>
              <w:spacing w:lineRule="auto" w:line="312"/>
              <w:ind w:lef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</w:r>
          </w:p>
          <w:p>
            <w:pPr>
              <w:pStyle w:val="ConsNonformat"/>
              <w:widowControl/>
              <w:spacing w:lineRule="auto" w:line="312"/>
              <w:ind w:left="2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09 г. – всего 1245 тыс. руб., в т.ч. бюджетных – 1000 тыс. руб., внебюджетных – 245 тыс. руб.;</w:t>
            </w:r>
          </w:p>
          <w:p>
            <w:pPr>
              <w:pStyle w:val="ConsNonformat"/>
              <w:widowControl/>
              <w:spacing w:lineRule="auto" w:line="312"/>
              <w:ind w:left="2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2010 г. – всего 3300 тыс. руб., в т.ч. бюджетных 3150 тыс. руб., </w:t>
            </w:r>
          </w:p>
          <w:p>
            <w:pPr>
              <w:pStyle w:val="ConsNonformat"/>
              <w:widowControl/>
              <w:spacing w:lineRule="auto" w:line="312"/>
              <w:ind w:lef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– 150 тыс. руб.;</w:t>
            </w:r>
          </w:p>
          <w:p>
            <w:pPr>
              <w:pStyle w:val="ConsNonformat"/>
              <w:widowControl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1 г. – всего 1530 тыс. руб., в т.ч. бюджетных – 1345 тыс. руб., внебюджетных – 185 тыс. руб.</w:t>
            </w:r>
          </w:p>
        </w:tc>
      </w:tr>
    </w:tbl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hanging="0"/>
        <w:jc w:val="both"/>
        <w:rPr/>
      </w:pPr>
      <w:r>
        <w:rPr/>
        <w:t>Начальник департамента экономики,</w:t>
      </w:r>
    </w:p>
    <w:p>
      <w:pPr>
        <w:pStyle w:val="Normal"/>
        <w:ind w:left="181" w:hanging="0"/>
        <w:jc w:val="both"/>
        <w:rPr/>
      </w:pPr>
      <w:r>
        <w:rPr/>
        <w:t>инвестиций и промышленной политики                                                      Л.А.Шевчук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right"/>
        <w:rPr/>
      </w:pPr>
      <w:r>
        <w:rPr/>
        <w:t>Приложение№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Главы администрации город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от _10 марта 2010 г. №_</w:t>
      </w:r>
      <w:r>
        <w:rPr>
          <w:u w:val="single"/>
        </w:rPr>
        <w:t>593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709" w:hanging="0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РЕСУРСНОЕ ОБЕСПЕЧЕНИЕ ПРОГРАММЫ</w:t>
      </w:r>
    </w:p>
    <w:p>
      <w:pPr>
        <w:pStyle w:val="ConsNonformat"/>
        <w:widowControl/>
        <w:spacing w:lineRule="auto" w:line="312"/>
        <w:ind w:left="2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мероприятий Программы составляет– 6075 тыс. руб. , из них:</w:t>
      </w:r>
    </w:p>
    <w:p>
      <w:pPr>
        <w:pStyle w:val="ConsNonformat"/>
        <w:widowControl/>
        <w:spacing w:lineRule="auto" w:line="312"/>
        <w:ind w:left="2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юджетных – 5495 тыс. руб.;</w:t>
      </w:r>
    </w:p>
    <w:p>
      <w:pPr>
        <w:pStyle w:val="ConsNonformat"/>
        <w:widowControl/>
        <w:spacing w:lineRule="auto" w:line="312"/>
        <w:ind w:left="2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ебюджетных – 580 тыс. руб. (подпрограмма). </w:t>
      </w:r>
    </w:p>
    <w:p>
      <w:pPr>
        <w:pStyle w:val="ConsNonformat"/>
        <w:widowControl/>
        <w:spacing w:lineRule="auto" w:line="312"/>
        <w:ind w:left="2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дам:</w:t>
      </w:r>
    </w:p>
    <w:p>
      <w:pPr>
        <w:pStyle w:val="ConsNonformat"/>
        <w:widowControl/>
        <w:spacing w:lineRule="auto" w:line="312"/>
        <w:ind w:left="2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009 г. – всего 1245 тыс. руб., в т.ч. бюджетных – 1000 тыс. руб., </w:t>
      </w:r>
    </w:p>
    <w:p>
      <w:pPr>
        <w:pStyle w:val="ConsNonformat"/>
        <w:widowControl/>
        <w:spacing w:lineRule="auto" w:line="312"/>
        <w:ind w:left="2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– 245 тыс. руб.;</w:t>
      </w:r>
    </w:p>
    <w:p>
      <w:pPr>
        <w:pStyle w:val="ConsNonformat"/>
        <w:widowControl/>
        <w:spacing w:lineRule="auto" w:line="312"/>
        <w:ind w:left="2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2010 г. – всего 3300 тыс. руб., в т.ч. бюджетных 3150 тыс. руб., </w:t>
      </w:r>
    </w:p>
    <w:p>
      <w:pPr>
        <w:pStyle w:val="ConsNonformat"/>
        <w:widowControl/>
        <w:spacing w:lineRule="auto" w:line="312"/>
        <w:ind w:left="2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– 150 тыс. руб.;</w:t>
      </w:r>
    </w:p>
    <w:p>
      <w:pPr>
        <w:pStyle w:val="ConsNonformat"/>
        <w:widowControl/>
        <w:spacing w:lineRule="auto" w:line="312"/>
        <w:ind w:left="2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011 г. – всего 1530 тыс. руб., в т.ч. бюджетных – 1345 тыс. руб., </w:t>
      </w:r>
    </w:p>
    <w:p>
      <w:pPr>
        <w:pStyle w:val="ConsNonformat"/>
        <w:widowControl/>
        <w:spacing w:lineRule="auto" w:line="312"/>
        <w:ind w:left="2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– 185 тыс. руб.</w:t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81" w:hanging="0"/>
        <w:jc w:val="both"/>
        <w:rPr/>
      </w:pPr>
      <w:r>
        <w:rPr/>
        <w:t>Начальник департамента экономики,</w:t>
      </w:r>
    </w:p>
    <w:p>
      <w:pPr>
        <w:pStyle w:val="Normal"/>
        <w:ind w:left="181" w:hanging="0"/>
        <w:jc w:val="both"/>
        <w:rPr/>
      </w:pPr>
      <w:r>
        <w:rPr/>
        <w:t>инвестиций и промышленной политики                                                      Л.А.Шевчук</w:t>
      </w:r>
    </w:p>
    <w:p>
      <w:pPr>
        <w:pStyle w:val="Normal"/>
        <w:ind w:left="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115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Главы администрации город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от _10 марта 2010 г. №_</w:t>
      </w:r>
      <w:r>
        <w:rPr>
          <w:u w:val="single"/>
        </w:rPr>
        <w:t>593</w:t>
      </w:r>
      <w:r>
        <w:rPr/>
        <w:t>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й целевой программы ««Развитие малого и среднего предпринимательства в городе Твер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ериод 2009-2011 годы»</w:t>
      </w:r>
    </w:p>
    <w:p>
      <w:pPr>
        <w:pStyle w:val="2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99"/>
        <w:gridCol w:w="921"/>
        <w:gridCol w:w="873"/>
        <w:gridCol w:w="685"/>
        <w:gridCol w:w="761"/>
        <w:gridCol w:w="956"/>
        <w:gridCol w:w="619"/>
        <w:gridCol w:w="758"/>
        <w:gridCol w:w="7"/>
        <w:gridCol w:w="914"/>
        <w:gridCol w:w="686"/>
        <w:gridCol w:w="857"/>
        <w:gridCol w:w="857"/>
        <w:gridCol w:w="686"/>
        <w:gridCol w:w="1220"/>
        <w:gridCol w:w="1080"/>
      </w:tblGrid>
      <w:tr>
        <w:trPr>
          <w:tblHeader w:val="true"/>
          <w:trHeight w:val="256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/№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 по годам, тыс.руб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636" w:hanging="16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636" w:hanging="16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636" w:hanging="16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-</w:t>
            </w:r>
          </w:p>
          <w:p>
            <w:pPr>
              <w:pStyle w:val="Normal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я</w:t>
            </w:r>
          </w:p>
          <w:p>
            <w:pPr>
              <w:pStyle w:val="Normal"/>
              <w:ind w:left="7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 г.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 г.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г.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город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сред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город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сред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Бюджет  горо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сред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горо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средства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Информационная и консультационная поддержка субъектов малого и среднего предприниматель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firstLine="18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финансовой и организационной поддержки при разработке справочного и информационного обеспечения для субъектов малого и среднего предпринимательств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ЭИиПП, ФУ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ФПМ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жегодно </w:t>
            </w:r>
          </w:p>
        </w:tc>
      </w:tr>
      <w:tr>
        <w:trPr>
          <w:trHeight w:val="9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. Имущественная и организационная поддержка субъектов малого и среднего предпринимательств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участия предприятий малого и среднего бизнеса в городских, региональных, межрегиональных выставках-ярмарка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ЭИиПП, ФУ, Тверской Дом науки и 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>
          <w:trHeight w:val="9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во временное владение и (или) в пользование нежилых помещений под инфраструктуру поддержки субъектов малого и среднего предпринимательства. Софинансирование ремонта помещ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ЭИиПП, ФУ, ТГФПМ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</w:tr>
      <w:tr>
        <w:trPr>
          <w:trHeight w:val="9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чинающим предпринимателям на создание собственного дела  (грантовая поддержка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ЭИиПП, ФУ, ТГФПМ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труктуры поддержки малого и среднего предпринимательства – бизнес-центра, бизнес-инкубатор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ЭИиПП, ФУ, ТГФПМ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ярмарок на территории г. Твери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ЭИиПП, ФУ, У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>
          <w:trHeight w:val="9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9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81" w:hanging="0"/>
        <w:jc w:val="both"/>
        <w:rPr/>
      </w:pPr>
      <w:r>
        <w:rPr/>
        <w:t>Начальник департамента экономики,</w:t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181" w:hanging="0"/>
        <w:jc w:val="both"/>
        <w:rPr/>
      </w:pPr>
      <w:r>
        <w:rPr/>
        <w:t>инвестиций и промышленной политики                                                                                                                       Л.А.Шевч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Главы администрации города Твер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и дополнений в постановление Главы администрации города Твери от 29.04.2009 № 1260 «Об утверждении долгосрочной целевой программы «Развитие малого и среднего предпринимательства в городе Твери на период 2009-2011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</w:t>
        <w:tab/>
        <w:t xml:space="preserve"> связи с тем, что ДЦП «Развитие малого и среднего предпринимательства в городе Твери на период 2009-2011 годы», рассчитана на среднесрочный период (2009-2011 г.) она не может быть отнесена к долгосрочным программам. Поэтому, предлагается в ее названии слово «долгосрочная» заменить на слово «городская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Тверской городской Думы от 18.12.2009 г. «О бюджете города Твери на 2010 год» по ГЦП «Развитие малого и среднего предпринимательства в городе Твери на период 2009-2011 годы», утвержденной Постановлением Главы администрации города Твери от 29.04.2009 г. № 1260, предусмотрен объем финансирования мероприятий за счет бюджета города в 2010 году на сумму 3150 тыс. руб. (дополнительно увеличены расходы на финансирование мероприятий на 2000 тыс. руб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постановлением в целях эффективного и рационального использования средств городского бюджета, предусмотренных на реализацию Программы в 2010 году, предлагается направить средства по следующим мероприятиям на: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финансовой и организационной поддержки при разработке справочного и информационного обеспечения для субъектов малого и среднего предпринимательств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(пункт 7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Информационная и консультационная поддержка субъектов малого и среднего предпринимательства») в сумме </w:t>
      </w:r>
      <w:r>
        <w:rPr>
          <w:b/>
          <w:sz w:val="28"/>
          <w:szCs w:val="28"/>
        </w:rPr>
        <w:t>50 тыс. руб.;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оддержка участия предприятий малого и среднего бизнеса в городских, региональных, межрегиональных выставках-ярмарках (пункт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«Имущественная и организационная поддержка субъектов малого и среднего предпринимательства») в сумме </w:t>
      </w:r>
      <w:r>
        <w:rPr>
          <w:b/>
          <w:sz w:val="28"/>
          <w:szCs w:val="28"/>
        </w:rPr>
        <w:t>200 тыс. руб.;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ередача во временное владение и (или) в пользование нежилых помещений под инфраструктуру поддержки субъектов малого и среднего предпринимательства. Софинансирование ремонта помещений (пункт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Имущественная и организационная поддержка субъектов малого и среднего предпринимательства») в сумме </w:t>
      </w:r>
      <w:r>
        <w:rPr>
          <w:b/>
          <w:sz w:val="28"/>
          <w:szCs w:val="28"/>
        </w:rPr>
        <w:t xml:space="preserve">300 тыс. руб.;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субсидий начинающим предпринимателям на создание собственного дела  (грантовая поддержка) (пункт 22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Имущественная и организационная поддержка субъектов малого и среднего предпринимательства») в сумме </w:t>
      </w:r>
      <w:r>
        <w:rPr>
          <w:b/>
          <w:sz w:val="28"/>
          <w:szCs w:val="28"/>
        </w:rPr>
        <w:t>1 000 тыс. руб.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- создание структуры поддержки малого и среднего предпринимательства – бизнес-центра, бизнес-инкубаторов (пункт 23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Имущественная и организационная поддержка субъектов малого и среднего предпринимательства») в сумме </w:t>
      </w:r>
      <w:r>
        <w:rPr>
          <w:b/>
          <w:sz w:val="28"/>
          <w:szCs w:val="28"/>
        </w:rPr>
        <w:t xml:space="preserve">250 тыс. руб.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- организация ярмарок на территории г. Твери (пункт 2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Имущественная и организационная поддержка субъектов малого и среднего предпринимательства») в сумме </w:t>
      </w:r>
      <w:r>
        <w:rPr>
          <w:b/>
          <w:sz w:val="28"/>
          <w:szCs w:val="28"/>
        </w:rPr>
        <w:t>200 тыс. руб</w:t>
      </w:r>
      <w:r>
        <w:rPr>
          <w:sz w:val="28"/>
          <w:szCs w:val="28"/>
        </w:rPr>
        <w:t>.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е изменения увеличат объем финансирования Программы в 2010 году на </w:t>
      </w:r>
      <w:r>
        <w:rPr>
          <w:b/>
          <w:sz w:val="28"/>
          <w:szCs w:val="28"/>
        </w:rPr>
        <w:t>2 000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 эконом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естиций и промышленной политики                                       Л.А.Шевчук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40:00Z</dcterms:created>
  <dc:creator>1</dc:creator>
  <dc:description/>
  <cp:keywords/>
  <dc:language>en-US</dc:language>
  <cp:lastModifiedBy>Малеина </cp:lastModifiedBy>
  <cp:lastPrinted>2010-03-10T09:22:00Z</cp:lastPrinted>
  <dcterms:modified xsi:type="dcterms:W3CDTF">2010-03-10T14:29:00Z</dcterms:modified>
  <cp:revision>5</cp:revision>
  <dc:subject/>
  <dc:title>                                          ПОСТАНОВЛЕНИЕ</dc:title>
</cp:coreProperties>
</file>