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2» августа 2011 года                                                          № 14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рава исполнять обязанности админист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 на территории города Тве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по проведению конкурса по выбору администратора ярмарок на территории города Твери (протокол № 1 от 21.06.2011), руководствуясь постановлением администрации города от 19.04.2011 № 625 «Об организации работы ярмарок на территории города Твер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право ООО «Ковчег» (ИНН 6905002035) исполнять обязанности администратора ярмарки  по адресу: г. Тверь, Заволжский район, б</w:t>
        <w:noBreakHyphen/>
        <w:t>р Шмидта, напротив домов 30 – 36 (кадастровый номер земельного участка 69:40:01 00 264: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ОО «Ковчег» (С. В. Чеханов) организовать работу ярмарки в соответствии с требованиями постановления Администрации Тверской области от 09.08.2010 № 389-па «Об организации деятельности ярмарок на территории Тве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правлению информационных ресурсов и технологий администрации города Твери (Н.Ю. Сдобняков) разместить настоящее постановление на сайте администрации муниципального образования «город Тверь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Лебедева Д. О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01.07.2012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города Твери                                                            В.Б. Толоко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8:00Z</dcterms:created>
  <dc:creator>FuckYouBill</dc:creator>
  <dc:description/>
  <dc:language>en-US</dc:language>
  <cp:lastModifiedBy>inf_maleina</cp:lastModifiedBy>
  <cp:lastPrinted>2011-08-11T14:54:00Z</cp:lastPrinted>
  <dcterms:modified xsi:type="dcterms:W3CDTF">2011-08-22T07:58:00Z</dcterms:modified>
  <cp:revision>2</cp:revision>
  <dc:subject/>
  <dc:title>ГЛАВА АДМИНИСТРАЦИИ</dc:title>
</cp:coreProperties>
</file>