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_</w:t>
      </w:r>
      <w:r>
        <w:rPr>
          <w:u w:val="single"/>
        </w:rPr>
        <w:t>09 марта 2010 г.</w:t>
      </w:r>
      <w:r>
        <w:rPr/>
        <w:t>_                                                                                 №_</w:t>
      </w:r>
      <w:r>
        <w:rPr>
          <w:u w:val="single"/>
        </w:rPr>
        <w:t>545</w:t>
      </w:r>
      <w:r>
        <w:rPr/>
        <w:t>_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антикризисной комисси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антикризисной комиссии при администрации города Твер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jc w:val="right"/>
        <w:rPr/>
      </w:pPr>
      <w:r>
        <w:rPr/>
        <w:t>от «_____» ______________ 2010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нтикризисной комиссии при администрации города Твер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нтикризисная комиссия при администрации города Твери (далее - Комиссия) образуется в целях координации действий по преодолению неблагоприятных для экономики города последствий мирового финансового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о-правовыми актами органов государственной власти Тверской области, органов местного самоуправления г.Твери и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ОСНОВНЫЕ ЗАДАЧИ И ФУНКЦИИ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сновные задачи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оприятий, направленных на оздоровление социально-экономической ситуации в город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социально-экономической ситуации в город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роста задолженности по выплате заработной платы работникам хозяйствующих субъектов горо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ешении проблем социально значимых организаций горо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рабочих мест в организациях города, обеспечению занятост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 соответствии со своими задачами Комиссия выполняет следующие фун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разработке и реализации муниципальных антикризисных планов, мероприят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атывает предложения и рекомендации по повышению эффективности и обеспечению устойчивости деятельности хозяйствующих субъек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между администрацией города Твери и хозяйствующими субъектами в целях разработки согласованных решений по преодолению последствий мирового финансового кризис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установленном порядке от организаций на территории города необходимую для ее деятельности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рабатывает предложения по внесению изменений в действующие правовые акты, направленные на смягчение и преодоление последствий мирового финансового кризиса на экономику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3. ОРГАНИЗАЦИЯ ДЕЯТЕЛЬНОСТИ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сновной формой работы Комиссии является заседание, на котором рассматриваются вопросы, отнесенные к ее компетенции, и принимаются соответствующи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Созыв заседания осуществляется председателем Комиссии или его заместителем и проводится под его руководством. При отсутствии председателя заседание ведет его замест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Члены Комиссии участвуют в ее работе лично или через своих представителей. Заседание Комиссии считается правомочным, если в ее работе принимают участие более половины состава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 Решения по обсуждаемым вопросам принимаются открытым голосованием большинством голосов от числа присутствующих на заседании. В случае равенства голосов при голосовании, голос председателя Комиссии является решающ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Решения Комиссии оформляются протоколом, который подписывается председателем либо его замест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В заседаниях Комиссии по приглашению могут принимать участие представители органов местного самоуправления, руководител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Техническое и организационное обеспечение деятельности Комиссии осуществляет департамент экономики, инвестиций и промышленной политики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департамента экономики, </w:t>
      </w:r>
    </w:p>
    <w:p>
      <w:pPr>
        <w:pStyle w:val="Normal"/>
        <w:spacing w:lineRule="auto" w:line="360"/>
        <w:jc w:val="both"/>
        <w:rPr/>
      </w:pPr>
      <w:r>
        <w:rPr/>
        <w:t>инвестиций и промышленной политики                                                              Л.А.Шевчук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5:00Z</dcterms:created>
  <dc:creator>Козлова </dc:creator>
  <dc:description/>
  <cp:keywords/>
  <dc:language>en-US</dc:language>
  <cp:lastModifiedBy>Малеина </cp:lastModifiedBy>
  <cp:lastPrinted>2010-02-27T15:38:00Z</cp:lastPrinted>
  <dcterms:modified xsi:type="dcterms:W3CDTF">2010-03-09T12:59:00Z</dcterms:modified>
  <cp:revision>3</cp:revision>
  <dc:subject/>
  <dc:title>в целях координации действий по преодолению неблагоприятных для экономики города последствий мирового финансового кризиса</dc:title>
</cp:coreProperties>
</file>