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12 февраля 2009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41</w:t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предложений о создании муниципальных автономных учреждений путем изменения типа существующих муниципальных учрежде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5 Федерального закона от 03.11.2006 г.        № 174-ФЗ «Об автономных учреждениях», в целях регламентации порядка подготовки предложений о создании муниципальных автономных учреждений путем изменения типа существующих муниципальных учреждений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подготовки предложений о создании муниципальных автономных учреждений путем изменения типа существующих муниципальных учреждений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а Твери</w:t>
        <w:tab/>
        <w:tab/>
        <w:tab/>
        <w:tab/>
        <w:tab/>
        <w:tab/>
        <w:tab/>
        <w:tab/>
        <w:t xml:space="preserve">     А.Ю. Голодны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ab/>
      </w:r>
    </w:p>
    <w:p>
      <w:pPr>
        <w:pStyle w:val="Normal"/>
        <w:ind w:left="5664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</w:t>
      </w:r>
    </w:p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 Постановлению Главы администрации г. Твери</w:t>
      </w:r>
    </w:p>
    <w:p>
      <w:pPr>
        <w:pStyle w:val="Normal"/>
        <w:ind w:left="4956" w:hanging="0"/>
        <w:jc w:val="right"/>
        <w:rPr/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от _</w:t>
      </w:r>
      <w:r>
        <w:rPr>
          <w:spacing w:val="-2"/>
          <w:sz w:val="26"/>
          <w:szCs w:val="26"/>
          <w:u w:val="single"/>
        </w:rPr>
        <w:t xml:space="preserve">12 февраля 2009 г. </w:t>
      </w:r>
      <w:r>
        <w:rPr>
          <w:spacing w:val="-2"/>
          <w:sz w:val="26"/>
          <w:szCs w:val="26"/>
        </w:rPr>
        <w:t xml:space="preserve"> № _</w:t>
      </w:r>
      <w:r>
        <w:rPr>
          <w:spacing w:val="-2"/>
          <w:sz w:val="26"/>
          <w:szCs w:val="26"/>
          <w:u w:val="single"/>
        </w:rPr>
        <w:t>341</w:t>
      </w:r>
      <w:r>
        <w:rPr>
          <w:spacing w:val="-2"/>
          <w:sz w:val="26"/>
          <w:szCs w:val="26"/>
        </w:rPr>
        <w:t>_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предложений о создании муниципальных автономных учреждений путем изменения типа существующих муниципаль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процедуру подготовки предложений о создании муниципальных автономных учреждений путем изменения типа существующих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о создании муниципального автономного учреждения на базе имущества, находящегося в собственности города Твери, принимается Главой администрации города Твер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ние автономного учреждения путем изменения типа существующего муниципального учреждения осуществляется по инициативе муниципального учреждения либо по предложению структурного подразделения администрации города Твери, осуществляющего координацию деятельности в соответствующей отрасли (сфере управления) (далее – структурное подразделение) с согласия этого учреж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уктурное подразделение вправе обратиться к муниципальному учреждению с предложением о создании автономного учреждения путем изменения типа существующего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ращению прилагается форма предложения о создании автономного учреждения путем изменения типа существующего государственного или муниципального учреждения, утвержденная Постановлением Правительства Российской Федерации от 28.05.2007 г. № 325 (далее – форма предложения), раздел I которой заполняется структурны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Муниципальное учреждение в течение одного месяца рассматривает обращение структурного подразделения и в течение 5 календарных дней после рассмотрения письменно извещает структурное подразделение об отказе в даче согласия на изменение типа муниципального учреждения с обоснованием своего отказа либо направляет в структурное подразделение письменное согласие на создание муниципального автономного учреждения путем изменения типа существующего муниципального учреждения с приложением заполненной формы предложения, а такж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веренные в установленном порядке копии документов, подтверждающих полномочия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заверенную руководителем муниципального учреждения копию свидетельства о внесении записи в Единый государственный реестр юридических лиц, свидетельствующую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заверенную руководителем муниципального учреждения копию устава муниципального учреждения, изменения и дополнения к н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заверенные в установленном порядке копии документов, подтверждающих право оперативного управления на имущество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заверенные в установленном порядке копии документов, подтверждающих внесение имущества, закрепленного за учреждением на праве оперативного управления, в реестр муниципальной собственности города Твер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труктурное подразделение в течение 10 календарных дней рассматривает заполненную форму предложения и представленные муниципальным учреждением документы, в случае необходимости вносит свои изменения и (или) дополнения в форму предложения и направляет указанные документы на согласование в департамент управления имуществом и земельными ресурсами администрации города Твери (далее – департамент управления имуществом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епартамент управления имуществом в течение 10 календарных дней рассматривает представленные документы и извещает структурное подразделение об отказе в их согласовании с обоснованием невозможности или нецелесообразности изменения типа муниципального учреждения либо направляет в структурное подразделение письменное согласие на создание муниципального автономного учреждения путем изменения типа существующего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После получения письменного согласия департамента управления имуществом структурное подразделение готовит проект постановления Главы администрации города Твери о создании муниципального автономного учреждения путем изменения типа муниципального учреждения города Твери и направляет его на согласова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униципальное учреждение вправе самостоятельно обратиться в структурное подразделение с предложением о создании автономного учреждения путем изменения типа существующего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этом муниципальное учреждение заполняет форму предложения и направляет ее структурному подразделению с приложением документов, указанных в подпункте 4.1 пункта 4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труктурное подразделение в течение одного месяца рассматривает представленные документы, в случае необходимости вносит свои изменения и (или) дополнения и в течение 5 календарных дней после рассмотрения письменно извещает муниципальное учреждение о невозможности или нецелесообразности изменения типа муниципального учреждения с указанием причин своего отказа либо в случае своего согласия направляет представленные муниципальным учреждением документы на согласование в департамент управления имуществ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епартамент управления имуществом в течение 10 календарных дней рассматривает представленные документы и извещает структурное подразделение об отказе в их согласовании с обоснованием невозможности или нецелесообразности изменения типа муниципального учреждения либо направляет в структурное подразделение письменное согласие на создание муниципального автономного учреждения путем изменения типа существующего муниципального учреж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сле получения письменного согласия департамента управления имуществом структурное подразделение готовит проект постановления Главы администрации города Твери о создании муниципального автономного учреждения путем изменения типа муниципального учреждения города Твери и направляет его на согласование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о направления Главе администрации города Твери для принятия решения проект постановления подлежит обязательному согласованию с департаментом управления имуществом и финансовым управлением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Рассмотрение проекта соответствующего постановления о создании муниципального автономного учреждения путем изменения типа существующего муниципального учреждения осуществляется в соответствии с нормативными правовыми актами, регламентирующими работу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случае одобрения предложения Главой администрации города Твери принимается постановление Главы администрации города Твери о создании муниципального автономного учреждения путем изменения типа существующего муниципального учрежд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экономик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вестиций и промышленной поли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Твери</w:t>
        <w:tab/>
        <w:tab/>
        <w:tab/>
        <w:tab/>
        <w:tab/>
        <w:tab/>
        <w:tab/>
        <w:t>Л.А. Шевчу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7:00Z</dcterms:created>
  <dc:creator>pln_fjodorova</dc:creator>
  <dc:description/>
  <cp:keywords/>
  <dc:language>en-US</dc:language>
  <cp:lastModifiedBy>Малеина </cp:lastModifiedBy>
  <cp:lastPrinted>2009-01-26T16:54:00Z</cp:lastPrinted>
  <dcterms:modified xsi:type="dcterms:W3CDTF">2009-02-17T09:18:00Z</dcterms:modified>
  <cp:revision>3</cp:revision>
  <dc:subject/>
  <dc:title>ПОСТАНОВЛЕНИЕ</dc:title>
</cp:coreProperties>
</file>