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От «_</w:t>
      </w:r>
      <w:r>
        <w:rPr>
          <w:b/>
          <w:u w:val="single"/>
        </w:rPr>
        <w:t>29</w:t>
      </w:r>
      <w:r>
        <w:rPr>
          <w:b/>
        </w:rPr>
        <w:t>»_</w:t>
      </w:r>
      <w:r>
        <w:rPr>
          <w:b/>
          <w:u w:val="single"/>
        </w:rPr>
        <w:t>марта</w:t>
      </w:r>
      <w:r>
        <w:rPr>
          <w:b/>
        </w:rPr>
        <w:t>______  2007 г.</w:t>
        <w:tab/>
        <w:t xml:space="preserve">                                                        </w:t>
        <w:tab/>
        <w:tab/>
        <w:t xml:space="preserve"> № _</w:t>
      </w:r>
      <w:r>
        <w:rPr>
          <w:b/>
          <w:u w:val="single"/>
        </w:rPr>
        <w:t>891</w:t>
      </w:r>
      <w:r>
        <w:rPr>
          <w:b/>
        </w:rPr>
        <w:t>___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b/>
        </w:rPr>
        <w:t>по обсуждению проекта решения Твер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карту правового з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ременных правил землепользования и застройки г. Твер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х Решением Тверской городской Думы от 02.07.2003  № 71</w:t>
      </w:r>
    </w:p>
    <w:p>
      <w:pPr>
        <w:pStyle w:val="Normal"/>
        <w:spacing w:lineRule="exact" w: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рганизации городской зоны отдыха «Черкассы» и во исполнение Распоряжения Главы администрации г. Твери от 07.02.2007 г. № 58 «О подготовке проекта решения Тверской городской Думы о внесении изменений в карту правового зонирования Временных правил землепользования и застройки г. Твери, утвержденных Решением Тверской городской Думы от 02.07.2007 г. № 71»</w:t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города провести 19 апреля 2007 года в 18:30 по адресу: ул. Горького, 130 (актовый зал администрации Заволжского района) публичные слушания по вопросу создания городской зоны отдыха «Черкас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торами публичных слушаний по вопросу создания городской зоны отдыха «Черкассы» назначить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омиссию по землепользованию и застройке г. Твери (С.В. Панков)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правление архитектуры и градостроительства (В.И. Куликов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администрацию Заволжского района г. Твери (М.В. Дроздов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епартамент общественных коммуникаций (Р.Н. Дзюб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и по землепользованию и застройке г. Твери (С.В. Панков) совместно с управлением архитектуры и градостроительства (В.И. Куликов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сбор предложений по вопросу создания городской зоны отдыха «Черкассы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дготовить информацию для участников публичных слушаний о поступивших предложения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подготовку доклада по созданию городской зоны отдыха «Черкассы» и выступление с ним на публичных слуша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ить проект заключения (резолюции) по итогам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Заволжского района г. Твери (М.В. Дроздов)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ать ведение публичных слуша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ать учет лиц, принявших участие в публичных слушан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овать ведение протокол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партаменту общественных коммуникаций (Р.Н. Дзюба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овать публикацию в средствах массовой информации, а также размещение на официальном сайте администрации города и Тверской городской Думы в сети Интернет информации о теме, дате, времени и месте проведения публичных слушаний по вопросу создания городской зоны отдыха «Черкас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, начальника департамента архитектуры и строительства           С.В. Панкова.</w:t>
      </w:r>
    </w:p>
    <w:p>
      <w:pPr>
        <w:pStyle w:val="ConsNonformat"/>
        <w:widowControl/>
        <w:spacing w:lineRule="exact" w:line="7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7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7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72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. Твери </w:t>
        <w:tab/>
        <w:tab/>
        <w:tab/>
        <w:tab/>
        <w:tab/>
        <w:tab/>
        <w:t>О.С. Лебеде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none"/>
      <w:suff w:val="nothing"/>
      <w:lvlText w:val="5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40:00Z</dcterms:created>
  <dc:creator>Janna</dc:creator>
  <dc:description/>
  <cp:keywords/>
  <dc:language>en-US</dc:language>
  <cp:lastModifiedBy>xp</cp:lastModifiedBy>
  <cp:lastPrinted>2007-03-26T11:57:00Z</cp:lastPrinted>
  <dcterms:modified xsi:type="dcterms:W3CDTF">2007-04-04T12:05:00Z</dcterms:modified>
  <cp:revision>16</cp:revision>
  <dc:subject/>
  <dc:title>РАСПОРЯЖЕНИЕ</dc:title>
</cp:coreProperties>
</file>