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05 08 2010</w:t>
      </w:r>
      <w:r>
        <w:rPr>
          <w:sz w:val="28"/>
          <w:szCs w:val="28"/>
        </w:rPr>
        <w:t>_                                                                                    № _</w:t>
      </w:r>
      <w:r>
        <w:rPr>
          <w:sz w:val="28"/>
          <w:szCs w:val="28"/>
          <w:u w:val="single"/>
        </w:rPr>
        <w:t>1768</w:t>
      </w:r>
      <w:r>
        <w:rPr>
          <w:sz w:val="28"/>
          <w:szCs w:val="28"/>
        </w:rPr>
        <w:t>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ведомственную целевую программу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Обеспечение пожарной безопасности в муниципальных учреждениях здравоохранения города Твери», утвержденную постановлением Главы администрации города Твери от    15.02.2008 N 400 "Об утверждении ведомственной целевой программы "Обеспечение пожарной безопасности в муниципальных учреждениях здравоохранения города Твери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эффективного и своевременного использования средств городского бюджета, предусмотренных на 2010 год,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ВЦП "Обеспечение пожарной безопасности в муниципальных учреждениях здравоохранения города Твери", утвержденную постановлением Главы администрации города Твери от 15.02.2008 N 400 "Об утверждении ведомственной целевой программы "Обеспечение пожарной безопасности в муниципальных учреждениях здравоохранения города Твери", следующие изменения, изложив приложение N 1 к ведомственной целевой программе "Обеспечение пожарной безопасности в муниципальных учреждениях здравоохранения города Твери" в редакции приложения N 1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вери Борисова А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                                                         В.Б. Толоко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Твер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N 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редств для обеспечения необходим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статочных мер пожарной безопасности муниципаль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здравоохранения на 2008 - 2010 г.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418"/>
        <w:gridCol w:w="1417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   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, </w:t>
              <w:br/>
              <w:t xml:space="preserve">всего   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год 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   "Городская    клиническая</w:t>
              <w:br/>
              <w:t>больница   N    1    им.    В.В.</w:t>
              <w:br/>
              <w:t xml:space="preserve">Успенского"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58,5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70,5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88,00   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   "Городская    клиническая</w:t>
              <w:br/>
              <w:t>больница   скорой    медицинской</w:t>
              <w:br/>
              <w:t xml:space="preserve">помощи"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41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41,00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 "Городская больница N 5"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95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5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20,00   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   "Городская    клиническая</w:t>
              <w:br/>
              <w:t xml:space="preserve">больница N 6"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87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1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96,00   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   "Городская    клиническая</w:t>
              <w:br/>
              <w:t xml:space="preserve">больница N 7"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13,5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86,5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27,00   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     "Детская      городская</w:t>
              <w:br/>
              <w:t xml:space="preserve">клиническая больница N 1"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45,5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8,5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7,00   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"Городская детская  больница</w:t>
              <w:br/>
              <w:t xml:space="preserve">N 2"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43,5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30,5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5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98,00   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"Городская детская  больница</w:t>
              <w:br/>
              <w:t xml:space="preserve">N 3"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04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3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91,00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 "Городская поликлиника N 8"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8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8,00   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"Стоматологическая</w:t>
              <w:br/>
              <w:t xml:space="preserve">поликлиника N 1"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5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6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,00   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 "Стоматологическая</w:t>
              <w:br/>
              <w:t xml:space="preserve">поликлиника N 2"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1,80   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 "Стоматологическая</w:t>
              <w:br/>
              <w:t xml:space="preserve">поликлиника N 3"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0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7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,00   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 "Детская  стоматологическая</w:t>
              <w:br/>
              <w:t xml:space="preserve">поликлиника"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3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2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,00   </w:t>
            </w:r>
          </w:p>
        </w:tc>
      </w:tr>
      <w:tr>
        <w:trPr>
          <w:trHeight w:val="33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 "Родильный дом N 1"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57,5 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79,5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8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0,00   </w:t>
            </w:r>
          </w:p>
        </w:tc>
      </w:tr>
      <w:tr>
        <w:trPr>
          <w:trHeight w:val="41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 "Родильный дом N 2"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2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5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5,20   </w:t>
            </w:r>
          </w:p>
        </w:tc>
      </w:tr>
      <w:tr>
        <w:trPr>
          <w:trHeight w:val="40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 "Родильный дом N 3"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4,5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,5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9,00   </w:t>
            </w:r>
          </w:p>
        </w:tc>
      </w:tr>
      <w:tr>
        <w:trPr>
          <w:trHeight w:val="41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 "Родильный дом N 4"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82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2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0,00   </w:t>
            </w:r>
          </w:p>
        </w:tc>
      </w:tr>
      <w:tr>
        <w:trPr>
          <w:trHeight w:val="40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 "Родильный дом N 5"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53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2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1,00   </w:t>
            </w:r>
          </w:p>
        </w:tc>
      </w:tr>
      <w:tr>
        <w:trPr>
          <w:trHeight w:val="55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 "Тверская   станция   скорой</w:t>
              <w:br/>
              <w:t xml:space="preserve">медицинской помощи"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4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4,00   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МУ    "Автобаза    медицинского</w:t>
              <w:br/>
              <w:t xml:space="preserve">транспорта"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0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0,00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970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7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500,00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ходы на проектные, монтажные работы по установк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я автоматической пожарной сигнализаци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оповещения людей о пожар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1417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</w:t>
              <w:br/>
              <w:t xml:space="preserve">всего   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год 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   "Городская    клиническая</w:t>
              <w:br/>
              <w:t>больница   N    1    им.    В.В.</w:t>
              <w:br/>
              <w:t xml:space="preserve">Успенского"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2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86,5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6,3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   "Городская    клиническая</w:t>
              <w:br/>
              <w:t>больница   скорой    медицинской</w:t>
              <w:br/>
              <w:t xml:space="preserve">помощи"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,00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 "Городская больница N 5"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0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,00  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   "Городская    клиническая</w:t>
              <w:br/>
              <w:t xml:space="preserve">больница N 6"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7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1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6,70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   "Городская    клиническая</w:t>
              <w:br/>
              <w:t xml:space="preserve">больница N 7"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7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2,5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5,40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"Городская детская  больница</w:t>
              <w:br/>
              <w:t xml:space="preserve">N 2"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49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4,00  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"Городская детская  больница</w:t>
              <w:br/>
              <w:t xml:space="preserve">N 3"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5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5,00  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          "Стоматологическая</w:t>
              <w:br/>
              <w:t xml:space="preserve">поликлиника N 1"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6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6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          "Стоматологическая</w:t>
              <w:br/>
              <w:t xml:space="preserve">поликлиника N 2"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2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1,80  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          "Стоматологическая</w:t>
              <w:br/>
              <w:t xml:space="preserve">поликлиника N 3"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6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6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 "Детская  стоматологическая</w:t>
              <w:br/>
              <w:t xml:space="preserve">поликлиника"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3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3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 "Родильный дом N 1"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33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5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8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0,00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 "Родильный дом N 2"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3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,00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 "Родильный дом N 3"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,5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5,00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 "Тверская   станция   скорой</w:t>
              <w:br/>
              <w:t xml:space="preserve">медицинской помощи"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6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1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00  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МУ    "Автобаза    медицинского</w:t>
              <w:br/>
              <w:t xml:space="preserve">транспорта"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0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0,00  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62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41,5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58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3,2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монт оборудования пожарной сигн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лектрооборуд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1417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, </w:t>
              <w:br/>
              <w:t xml:space="preserve">всего   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год 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   "Городская    клиническая</w:t>
              <w:br/>
              <w:t>больница   N    1    им.    В.В.</w:t>
              <w:br/>
              <w:t xml:space="preserve">Успенского"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 "Городская больница N 5"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8,60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   "Городская    клиническая</w:t>
              <w:br/>
              <w:t xml:space="preserve">больница N 7"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0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     "Детская      городская</w:t>
              <w:br/>
              <w:t xml:space="preserve">клиническая больница N 1"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,00  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"Городская детская  больница</w:t>
              <w:br/>
              <w:t xml:space="preserve">N 2"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,00  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"Городская детская  больница</w:t>
              <w:br/>
              <w:t xml:space="preserve">N 3"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7,5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50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 "Городская поликлиника N 8"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8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8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,00  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          "Стоматологическая</w:t>
              <w:br/>
              <w:t xml:space="preserve">поликлиника N 2"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0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0,00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«Детская стоматологическая поликлини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00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 "Родильный дом N 1"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 "Родильный дом N 2"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2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,00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 "Родильный дом N 4"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 "Родильный дом N 5"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0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0,00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1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68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3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0,7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меры сопротивления изоляции электропровод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уры зазем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1417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, </w:t>
              <w:br/>
              <w:t xml:space="preserve">всего   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год 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   "Городская    клиническая</w:t>
              <w:br/>
              <w:t>больница   N    1    им.    В.В.</w:t>
              <w:br/>
              <w:t xml:space="preserve">Успенского"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4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4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   "Городская    клиническая</w:t>
              <w:br/>
              <w:t>больница   скорой    медицинской</w:t>
              <w:br/>
              <w:t xml:space="preserve">помощи"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7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7,00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 "Городская больница N 5"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   "Городская    клиническая</w:t>
              <w:br/>
              <w:t xml:space="preserve">больница N 7"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,00   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     "Детская      городская</w:t>
              <w:br/>
              <w:t xml:space="preserve">клиническая больница N 1"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"Городская детская  больница</w:t>
              <w:br/>
              <w:t xml:space="preserve">N 2"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,00   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"Городская детская  больница</w:t>
              <w:br/>
              <w:t xml:space="preserve">N 3"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,00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 "Городская поликлиника N 8"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          "Стоматологическая</w:t>
              <w:br/>
              <w:t xml:space="preserve">поликлиника N 3"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 "Детская  стоматологическая</w:t>
              <w:br/>
              <w:t xml:space="preserve">поликлиника"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 "Родильный дом N 1"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 "Родильный дом N 2"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,50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 "Родильный дом N 4"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 "Родильный дом N 5"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 "Тверская   станция   скорой</w:t>
              <w:br/>
              <w:t xml:space="preserve">медицинской помощи"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,00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1,5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2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9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0,50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монт и испытание противопожарного водопров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1417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, </w:t>
              <w:br/>
              <w:t xml:space="preserve">всего   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год 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   "Городская    клиническая</w:t>
              <w:br/>
              <w:t>больница   скорой    медицинской</w:t>
              <w:br/>
              <w:t xml:space="preserve">помощи"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,00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 "Городская больница N 5"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40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   "Городская    клиническая</w:t>
              <w:br/>
              <w:t xml:space="preserve">больница N 6"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49,3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49,30  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   "Городская    клиническая</w:t>
              <w:br/>
              <w:t xml:space="preserve">больница N 7"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3,4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,40  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     "Детская      городская</w:t>
              <w:br/>
              <w:t xml:space="preserve">клиническая больница N 1"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5,8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5,80  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"Городская детская  больница</w:t>
              <w:br/>
              <w:t xml:space="preserve">N 2"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55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0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5,00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 "Родильный дом N 1"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9,5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5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50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 "Родильный дом N 4"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0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0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 "Родильный дом N 5"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5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50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90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2,9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обретение пожарных рукавов и ствол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1417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, </w:t>
              <w:br/>
              <w:t xml:space="preserve">всего   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год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   "Городская    клиническая</w:t>
              <w:br/>
              <w:t xml:space="preserve">больница N 7"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     "Детская      городская</w:t>
              <w:br/>
              <w:t xml:space="preserve">клиническая больница N 1"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"Городская детская  больница</w:t>
              <w:br/>
              <w:t xml:space="preserve">N 2"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"Городская детская  больница</w:t>
              <w:br/>
              <w:t xml:space="preserve">N 3"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 "Городская поликлиника N 8"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 "Родильный дом N 1"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 "Родильный дом N 2"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 "Родильный дом N 4"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 "Родильный дом N 5"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0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3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гнезащитная обработка деревянных пан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ердачных перекры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1417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, </w:t>
              <w:br/>
              <w:t xml:space="preserve">всего   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год 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   "Городская    клиническая</w:t>
              <w:br/>
              <w:t>больница   N    1    им.    В.В.</w:t>
              <w:br/>
              <w:t xml:space="preserve">Успенского"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   "Городская    клиническая</w:t>
              <w:br/>
              <w:t>больница   скорой    медицинской</w:t>
              <w:br/>
              <w:t xml:space="preserve">помощи"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5,0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5,00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 "Городская больница N 5"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,0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   "Городская    клиническая</w:t>
              <w:br/>
              <w:t xml:space="preserve">больница N 7"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0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     "Детская      городская</w:t>
              <w:br/>
              <w:t xml:space="preserve">клиническая больница N 1"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0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"Городская детская  больница</w:t>
              <w:br/>
              <w:t xml:space="preserve">N 2"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5,0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,00  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"Городская детская  больница</w:t>
              <w:br/>
              <w:t xml:space="preserve">N 3"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0,0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,00  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          "Стоматологическая</w:t>
              <w:br/>
              <w:t xml:space="preserve">поликлиника N 1"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0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00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 "Родильный дом N 2"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,00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 "Родильный дом N 4"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,0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 "Родильный дом N 5"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40  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 "Тверская   станция   скорой</w:t>
              <w:br/>
              <w:t xml:space="preserve">медицинской помощи"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0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6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6,40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обретение новых эффективных огнетушите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1417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, </w:t>
              <w:br/>
              <w:t xml:space="preserve">всего   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год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   "Городская    клиническая</w:t>
              <w:br/>
              <w:t xml:space="preserve">больница N 7"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     "Детская      городская</w:t>
              <w:br/>
              <w:t xml:space="preserve">клиническая больница N 1"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"Городская детская  больница</w:t>
              <w:br/>
              <w:t xml:space="preserve">N 2"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"Городская детская  больница</w:t>
              <w:br/>
              <w:t xml:space="preserve">N 3"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 "Городская поликлиника N 8"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          "Стоматологическая</w:t>
              <w:br/>
              <w:t xml:space="preserve">поликлиника N 2"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          "Стоматологическая</w:t>
              <w:br/>
              <w:t xml:space="preserve">поликлиника N 3"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 "Детская  стоматологическая</w:t>
              <w:br/>
              <w:t xml:space="preserve">поликлиника"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 "Родильный дом N 1"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 "Родильный дом N 2"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 "Родильный дом N 4"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 "Родильный дом N 5"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0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4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правка имеющихся огнетушите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1417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, </w:t>
              <w:br/>
              <w:t xml:space="preserve">всего   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год 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   "Городская    клиническая</w:t>
              <w:br/>
              <w:t>больница   N    1    им.    В.В.</w:t>
              <w:br/>
              <w:t xml:space="preserve">Успенского"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   "Городская    клиническая</w:t>
              <w:br/>
              <w:t xml:space="preserve">больница N 7"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     "Детская      городская</w:t>
              <w:br/>
              <w:t xml:space="preserve">клиническая больница N 1"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5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5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"Городская детская  больница</w:t>
              <w:br/>
              <w:t xml:space="preserve">N 2"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5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5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00   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"Городская детская  больница</w:t>
              <w:br/>
              <w:t xml:space="preserve">N 3"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«Городская поликлиника №8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          "Стоматологическая</w:t>
              <w:br/>
              <w:t xml:space="preserve">поликлиника N 2"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          "Стоматологическая</w:t>
              <w:br/>
              <w:t xml:space="preserve">поликлиника N 3"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00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 "Родильный дом N 1"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5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0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 "Родильный дом N 2"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 "Родильный дом N 4"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 "Родильный дом N 5"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5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50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5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5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обретение средств пожарной безопас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1417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, </w:t>
              <w:br/>
              <w:t xml:space="preserve">всего   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год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 "Городская больница N 5"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     "Детская      городская</w:t>
              <w:br/>
              <w:t xml:space="preserve">клиническая больница N 1"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"Городская детская  больница</w:t>
              <w:br/>
              <w:t xml:space="preserve">N 2"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,00  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"Городская детская  больница</w:t>
              <w:br/>
              <w:t xml:space="preserve">N 3"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0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«Городская поликлиника №8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          "Стоматологическая</w:t>
              <w:br/>
              <w:t xml:space="preserve">поликлиника N 2"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 "Родильный дом N 2"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5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учение персона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1417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, </w:t>
              <w:br/>
              <w:t xml:space="preserve">всего   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год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   "Городская    клиническая</w:t>
              <w:br/>
              <w:t xml:space="preserve">больница N 7"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"Городская детская  больница</w:t>
              <w:br/>
              <w:t xml:space="preserve">N 2"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0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 "Городская поликлиника N 8"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          "Стоматологическая</w:t>
              <w:br/>
              <w:t xml:space="preserve">поликлиника N 1"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00   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          "Стоматологическая</w:t>
              <w:br/>
              <w:t xml:space="preserve">поликлиника N 2"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 "Тверская   станция   скорой</w:t>
              <w:br/>
              <w:t xml:space="preserve">медицинской помощи"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00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чистка и модернизация вентиляционных систе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1417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, </w:t>
              <w:br/>
              <w:t xml:space="preserve">всего   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год 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   "Городская    клиническая</w:t>
              <w:br/>
              <w:t>больница   N    1    им.    В.В.</w:t>
              <w:br/>
              <w:t xml:space="preserve">Успенского"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0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   "Городская    клиническая</w:t>
              <w:br/>
              <w:t xml:space="preserve">больница N 7"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"Городская детская  больница</w:t>
              <w:br/>
              <w:t xml:space="preserve">N 2"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00  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          "Стоматологическая</w:t>
              <w:br/>
              <w:t xml:space="preserve">поликлиника N 2"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,00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0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монтные работы помещ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1417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, </w:t>
              <w:br/>
              <w:t xml:space="preserve">всего   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год 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   "Городская    клиническая</w:t>
              <w:br/>
              <w:t>больница   скорой    медицинской</w:t>
              <w:br/>
              <w:t xml:space="preserve">помощи"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,00   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"Городская детская  больница</w:t>
              <w:br/>
              <w:t xml:space="preserve">N 3"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9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9,00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 "Городская поликлиника N 8"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,50   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          "Стоматологическая</w:t>
              <w:br/>
              <w:t xml:space="preserve">поликлиника N 2"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          "Стоматологическая</w:t>
              <w:br/>
              <w:t xml:space="preserve">поликлиника N 3"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 "Родильный дом N 3"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6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6,00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4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5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мена глухих оконных решеток на распашны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1417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, </w:t>
              <w:br/>
              <w:t xml:space="preserve">всего   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год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"Городская больница N 1  им.</w:t>
              <w:br/>
              <w:t xml:space="preserve">В.В. Успенского"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,00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 "Городская больница N 7"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,60 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     "Детская      городская</w:t>
              <w:br/>
              <w:t xml:space="preserve">клиническая больница N 1"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0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"Городская детская  больница</w:t>
              <w:br/>
              <w:t xml:space="preserve">N 2"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          "Стоматологическая</w:t>
              <w:br/>
              <w:t xml:space="preserve">поликлиника N 3"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0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 "Родильный дом N 2"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70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 "Родильный дом N 3"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00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4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становка дверей с доводчиками для отсечения огня и ды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1417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, </w:t>
              <w:br/>
              <w:t xml:space="preserve">всего   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год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"Городская больница N 1  им.</w:t>
              <w:br/>
              <w:t xml:space="preserve">В.В. Успенского"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,70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 "Городская больница N 5"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00  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     "Детская      городская</w:t>
              <w:br/>
              <w:t xml:space="preserve">клиническая больница N 1"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,2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,20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 "Родильный дом N 3"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,00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 "Родильный дом N 5"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,60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 "Тверская   станция   скорой</w:t>
              <w:br/>
              <w:t xml:space="preserve">медицинской помощи"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0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5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зготовление стендов с планами эваку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ОСТ 12.4.026-200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1417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, </w:t>
              <w:br/>
              <w:t xml:space="preserve">всего   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год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 "Городская больница N 5"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"Городская детская  больница</w:t>
              <w:br/>
              <w:t xml:space="preserve">N 3"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,00   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 "Родильный дом N 2"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          "Стоматологическая</w:t>
              <w:br/>
              <w:t xml:space="preserve">поликлиника N 2"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0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обретение и модернизация повысительных насос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1417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, </w:t>
              <w:br/>
              <w:t xml:space="preserve">всего   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год 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   "Городская    клиническая</w:t>
              <w:br/>
              <w:t>больница   скорой    медицинской</w:t>
              <w:br/>
              <w:t xml:space="preserve">помощи"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,00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,00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становка тамбур-шлюзов с подпором воздуха при пожар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1417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, </w:t>
              <w:br/>
              <w:t xml:space="preserve">всего   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год 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   "Городская    клиническая</w:t>
              <w:br/>
              <w:t>больница   скорой    медицинской</w:t>
              <w:br/>
              <w:t xml:space="preserve">помощи"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,00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,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,00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Замена тепловых извещателей на дымовы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1417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, </w:t>
              <w:br/>
              <w:t xml:space="preserve">всего   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год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 "Городская больница N 5"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0,0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0,00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 "Родильный дом N 4"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0,0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0,00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 "Родильный дом N 5"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00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2,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 и социальной полити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                                                                 И.В. Барышев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01:00Z</dcterms:created>
  <dc:creator>Win</dc:creator>
  <dc:description/>
  <cp:keywords/>
  <dc:language>en-US</dc:language>
  <cp:lastModifiedBy>inf_maleina</cp:lastModifiedBy>
  <cp:lastPrinted>2010-06-24T08:17:00Z</cp:lastPrinted>
  <dcterms:modified xsi:type="dcterms:W3CDTF">2010-08-05T08:01:00Z</dcterms:modified>
  <cp:revision>2</cp:revision>
  <dc:subject/>
  <dc:title>ГЛАВА АДМИНИСТРАЦИИ ГОРОДА ТВЕРИ</dc:title>
</cp:coreProperties>
</file>